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Všeobecne záväzné nariadenie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mestskej časti Bratislava-Karlova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íslo 4/2023</w:t>
      </w:r>
    </w:p>
    <w:p>
      <w:pPr>
        <w:pStyle w:val="Normal"/>
        <w:jc w:val="center"/>
        <w:rPr>
          <w:bCs/>
        </w:rPr>
      </w:pPr>
      <w:r>
        <w:rPr>
          <w:bCs/>
        </w:rPr>
        <w:t>zo dňa 14.02.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 výške príspevku a spôsobe jeho platby na čiastočnú úhradu nákladov v školách a školských zariadeniach v zriaďovateľskej pôsobnosti mestskej  časti  Bratislava-Karlova  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Miestne zastupiteľstvo mestskej časti Bratislava-Karlova Ves sa podľa § 15 ods. 2 písm. a) zákona č. 377/1990 Zb. o hlavnom meste Slovenskej republiky Bratislave v znení neskorších predpisov, § 6 ods. 1 zákona č. 369/1990 Zb. o obecnom zriadení v znení neskorších predpisov, § 6 ods. 24 zákona č. 596/2003 Z.z. o štátnej správe v školstve a školskej samospráve a o zmene a doplnení niektorých zákonov v znení neskorších predpisov, § 28 ods. 5 a 7, </w:t>
      </w:r>
      <w:bookmarkStart w:id="0" w:name="_Hlk122508807"/>
      <w:r>
        <w:rPr/>
        <w:t>§ 114 ods. 6</w:t>
      </w:r>
      <w:bookmarkEnd w:id="0"/>
      <w:r>
        <w:rPr/>
        <w:t xml:space="preserve"> a 7, </w:t>
      </w:r>
      <w:bookmarkStart w:id="1" w:name="_Hlk122508992"/>
      <w:r>
        <w:rPr/>
        <w:t xml:space="preserve">§ 140 ods. 10 </w:t>
      </w:r>
      <w:bookmarkEnd w:id="1"/>
      <w:r>
        <w:rPr/>
        <w:t xml:space="preserve">a § 142a zákona č. 245/2008 Z. z. o výchove a vzdelávaní (školský zákon) a o zmene a doplnení niektorých zákonov v znení neskorších predpisov (ďalej len „zákon č. 245/2008 Z.z.“), čl. 38 písm. a) Štatútu hlavného mesta Slovenskej republiky Bratislavy v znení jeho dodatkov a v súlade so zákonom č. 544/2010 Z.z. o dotáciách v pôsobnosti Ministerstva práce, sociálnych vecí a rodiny Slovenskej republiky v znení neskorších predpisov (ďalej len „zákon č. 544/2010 Z.z.“) uznieslo na tomto všeobecne záväznom nariadení: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Na čiastočnú úhradu nákladov v materskej škole, školskom klube detí a školskej jedálni v zriaďovateľskej pôsobnosti mestskej časti Bratislava-Karlova Ves (ďalej len „mestská časť“) prispieva zákonný zástupca dieťaťa alebo žiaka alebo dospelý stravník príspevkom, ktorého výšku určuje mestská časť ako zriaďovateľ týmto všeobecne záväzným nariadením (ďalej len „nariadenie“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Účelom tohto nariadenia je určenie výšky príspevku v jednotlivých druhoch škôl a školských zariadení a zariadení školského stravovania v zriaďovateľskej pôsobnosti mestskej časti a stanovenie ďalších postupov a podmienok pre jeho úhra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/>
        <w:t>Pre účely tohto nariadenia sú školami materské školy a školskými zariadeniami sú školské kluby detí pri základných školách a školskými jedálňami školské jedálne pri materských a základných školách a spojenej škole v zriaďovateľskej pôsobnosti mestskej časti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Výšku stanoveného príspevku v materských školách, v školských kluboch detí a školských jedálňach v zmysle tohto nariadenia zverejní riaditeľ príslušnej materskej školy, základnej školy alebo spojenej školy obvyklým spôsobom a mestská časť na svojom webovom sídle.</w:t>
        <w:tab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rská š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Za pobyt dieťaťa v materskej škole prispieva zákonný zástupca na čiastočnú úhradu výdavkov materskej školy mesačne na jedno dieťa </w:t>
      </w:r>
      <w:r>
        <w:rPr>
          <w:color w:val="000000"/>
          <w:shd w:fill="FFFFFF" w:val="clear"/>
        </w:rPr>
        <w:t xml:space="preserve">sumou vo výške </w:t>
      </w:r>
      <w:r>
        <w:rPr>
          <w:b/>
          <w:bCs/>
          <w:shd w:fill="FFFFFF" w:val="clear"/>
        </w:rPr>
        <w:t>60,- eur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Príspevok sa uhrádza </w:t>
      </w:r>
      <w:r>
        <w:rPr/>
        <w:t>vopred do 10. dňa príslušného kalendárneho mesiaca</w:t>
      </w:r>
      <w:r>
        <w:rPr>
          <w:color w:val="000000"/>
        </w:rPr>
        <w:t xml:space="preserve">, za ktorý sa príspevok uhrádza, </w:t>
      </w:r>
      <w:r>
        <w:rPr/>
        <w:t xml:space="preserve">bezhotovostne alebo vkladom na bankový účet určený mestskou časťou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Príspevok podľa § 2 ods. 1 tohto nariadenia</w:t>
      </w:r>
      <w:r>
        <w:rPr>
          <w:i/>
        </w:rPr>
        <w:t xml:space="preserve"> </w:t>
      </w:r>
      <w:r>
        <w:rPr/>
        <w:t>sa neuhrádza za dieťa v prípadoch stanovených zákonom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Príspevok podľa § 2 ods. 1 tohto nariadenia</w:t>
      </w:r>
      <w:r>
        <w:rPr>
          <w:i/>
        </w:rPr>
        <w:t xml:space="preserve"> </w:t>
      </w:r>
      <w:r>
        <w:rPr/>
        <w:t xml:space="preserve">sa neuhrádza za dieť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ktoré má prerušenú dochádzku do materskej školy na viac ako 30 po sebe nasledujúcich dní z dôvodu choroby a iných zdravotných alebo rodinných dôvodov na základe písomnej žiadosti zákonného zástupc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ktoré nedochádzalo do materskej školy v čase letných školských prázdnin (mesiac júl, august)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ríspevok podľa § 2 ods. 1 tohto nariadenia možno znížiť v prípade súrodencov žijúcich v jednej domácnosti, ak o to zákonný zástupca písomne požiada riaditeľa materskej školy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 50 % v prípade druhého súrodenca, pričom tento súrodenec navštevuje tú istú materskú školu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 100% v prípade tretieho súrodenca, pričom ostatní dvaja súrodenci navštevujú tú istú materskú školu.</w:t>
      </w:r>
    </w:p>
    <w:p>
      <w:pPr>
        <w:pStyle w:val="Normal"/>
        <w:autoSpaceDE w:val="false"/>
        <w:ind w:left="426" w:hanging="0"/>
        <w:jc w:val="both"/>
        <w:rPr/>
      </w:pPr>
      <w:r>
        <w:rPr/>
        <w:t>Do počtu súrodencov sa započítavajú len súrodenci, ktorí neplnia povinné predprimárne vzdelávanie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Školský klub detí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60"/>
        <w:jc w:val="both"/>
        <w:rPr/>
      </w:pPr>
      <w:r>
        <w:rPr/>
        <w:t xml:space="preserve">Na čiastočnú úhradu nákladov spojených s výchovno-vzdelávacou činnosťou školského klubu detí </w:t>
      </w:r>
      <w:r>
        <w:rPr>
          <w:color w:val="000000"/>
        </w:rPr>
        <w:t xml:space="preserve">prispieva zákonný zástupca žiaka mesačne sumou vo výške </w:t>
      </w:r>
      <w:r>
        <w:rPr/>
        <w:t>35,- eur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Príspevok sa uhrádza vopred do 10. dňa príslušného kalendárneho mesiaca, za ktorý sa príspevok uhrádza, </w:t>
      </w:r>
      <w:r>
        <w:rPr/>
        <w:t>bezhotovostne alebo vkladom na bankový účet určený školou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Príspevok podľa § 3 ods. 1 tohto nariadenia</w:t>
      </w:r>
      <w:r>
        <w:rPr>
          <w:i/>
        </w:rPr>
        <w:t xml:space="preserve"> </w:t>
      </w:r>
      <w:r>
        <w:rPr/>
        <w:t>sa neuhrádza za dieťa v prípadoch stanovených zákonom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57" w:hanging="426"/>
        <w:jc w:val="both"/>
        <w:rPr/>
      </w:pPr>
      <w:r>
        <w:rPr/>
        <w:t>Príspevok podľa § 3 ods. 1 tohto nariadenia môže riaditeľ školy v prípade súrodencov  žijúcich v jednej domácnosti na základe písomnej žiadosti zákonného zástupcu žiaka rozhodnutím znížiť</w:t>
      </w:r>
    </w:p>
    <w:p>
      <w:pPr>
        <w:pStyle w:val="Normal"/>
        <w:numPr>
          <w:ilvl w:val="0"/>
          <w:numId w:val="10"/>
        </w:numPr>
        <w:autoSpaceDE w:val="false"/>
        <w:ind w:left="1134" w:hanging="425"/>
        <w:jc w:val="both"/>
        <w:rPr/>
      </w:pPr>
      <w:r>
        <w:rPr/>
        <w:t>o 50% v prípade druhého súrodenca, pričom tento súrodenec navštevuje ten istý školský klub detí,</w:t>
      </w:r>
    </w:p>
    <w:p>
      <w:pPr>
        <w:pStyle w:val="Normal"/>
        <w:numPr>
          <w:ilvl w:val="0"/>
          <w:numId w:val="10"/>
        </w:numPr>
        <w:autoSpaceDE w:val="false"/>
        <w:ind w:left="1134" w:hanging="425"/>
        <w:jc w:val="both"/>
        <w:rPr/>
      </w:pPr>
      <w:r>
        <w:rPr/>
        <w:t xml:space="preserve">o 100% v prípade tretieho súrodenca, pričom ostatní dvaja súrodenci navštevujú ten istý školský klub detí.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Školská jedáleň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komentra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Školská jedáleň, ktorej zriaďovateľom je mestská časť, poskytuje stravovanie deťom a žiakom za čiastočnú úhradu nákladov, ktoré uhrádza zákonný zástupca vo výške nákladov na nákup potravín podľa vekových kategórií stravníkov v nadväznosti na odporúčané výživové dávky. Zákonný zástupca čiastočne prispieva aj na úhradu režijných nákladov. Uvedené príspevky uhrádza aj zamestnanec školy alebo školského zariadenia a iné dospelé fyzické osoby stravujúce sa v školskej jedálni.</w:t>
      </w:r>
    </w:p>
    <w:p>
      <w:pPr>
        <w:pStyle w:val="Normal"/>
        <w:autoSpaceDE w:val="false"/>
        <w:ind w:left="36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426"/>
        <w:jc w:val="both"/>
        <w:rPr>
          <w:color w:val="000000"/>
        </w:rPr>
      </w:pPr>
      <w:r>
        <w:rPr>
          <w:color w:val="000000"/>
        </w:rPr>
        <w:t xml:space="preserve">Zákonný zástupca dieťaťa alebo žiaka uhrádza príspevok na čiastočnú úhradu nákladov vo výške nákladov na nákup potravín na jedno jedlo podľa vekových kategórií stravníkov v nadväznosti na odporúčané výživové dávky v rozsahu finančných pásiem ustanovených a zverejnených </w:t>
      </w:r>
      <w:r>
        <w:rPr/>
        <w:t xml:space="preserve">Ministerstvom školstva, vedy, výskumu a športu Slovenskej republiky </w:t>
      </w:r>
      <w:r>
        <w:rPr>
          <w:color w:val="000000"/>
        </w:rPr>
        <w:t xml:space="preserve">(ďalej len „ministerstvo“) </w:t>
      </w:r>
      <w:r>
        <w:rPr/>
        <w:t>na svojom webovom sídle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 Zariadenia školského stravovania v zriaďovateľskej pôsobnosti mestskej časti sú v </w:t>
      </w:r>
      <w:r>
        <w:rPr/>
        <w:t>4. finančnom pásme.</w:t>
      </w:r>
      <w:r>
        <w:rPr>
          <w:color w:val="000000"/>
        </w:rPr>
        <w:t xml:space="preserve"> [Príloha č. 1 tohto nariadenia]. </w:t>
      </w:r>
    </w:p>
    <w:p>
      <w:pPr>
        <w:pStyle w:val="Odsekzoznamu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426"/>
        <w:jc w:val="both"/>
        <w:rPr/>
      </w:pPr>
      <w:r>
        <w:rPr/>
        <w:t>Ak sa v školskej jedálni pripravujú diétne jedlá pre deti a žiakov, u ktorých podľa posúdenia ošetrujúceho lekára zdravotný stav vyžaduje osobitné stravovanie podľa materiálno-spotrebných noriem a receptúr pre diétne stravovanie, zákonný zástupca uhrádza príspevok</w:t>
      </w:r>
      <w:r>
        <w:rPr>
          <w:b/>
          <w:bCs/>
        </w:rPr>
        <w:t xml:space="preserve"> </w:t>
      </w:r>
      <w:r>
        <w:rPr/>
        <w:t>na čiastočnú úhradu nákladov vo výške nákladov na nákup potravín na jedno jedlo podľa 4. finančného pásma B. [Príloha č. 2 tohto nariadenia]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Zákonný zástupca dieťaťa materskej školy uhrádza, okrem príspevku vo výške nákladov na nákup potravín, aj čiastočný príspevok na režijné náklady, a to vo výške </w:t>
      </w:r>
      <w:r>
        <w:rPr/>
        <w:t>10 EUR/mesiac. Zákonný zástupca žiaka základnej školy a strednej školy uhrádza, okrem príspevku vo výške nákladov na nákup potravín, čiastočný príspevok na režijné náklady vo výške 15 EUR/mesiac. Režijný príspevok je nevratný. Režijný príspevok sa uhrádza za každé dieťa/žiaka, ktorý odobral v mesiaci aspoň jeden obed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Výroba jedál a nápojov pre </w:t>
      </w:r>
      <w:bookmarkStart w:id="2" w:name="_Hlk123823312"/>
      <w:r>
        <w:rPr>
          <w:color w:val="000000"/>
        </w:rPr>
        <w:t>zamestnancov škôl alebo školských zariadení a iné dospelé fyzické osoby</w:t>
      </w:r>
      <w:bookmarkEnd w:id="2"/>
      <w:r>
        <w:rPr>
          <w:color w:val="000000"/>
        </w:rPr>
        <w:t xml:space="preserve"> sa zabezpečuje podľa vekovej kategórie stravníkov od 15 do 18/19 rokov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 xml:space="preserve"> podľa </w:t>
      </w:r>
      <w:r>
        <w:rPr/>
        <w:t>finančného pásma B</w:t>
      </w:r>
      <w:r>
        <w:rPr>
          <w:color w:val="000000"/>
        </w:rPr>
        <w:t xml:space="preserve"> pričom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5" w:hanging="345"/>
        <w:jc w:val="both"/>
        <w:rPr>
          <w:color w:val="000000"/>
        </w:rPr>
      </w:pPr>
      <w:r>
        <w:rPr>
          <w:color w:val="000000"/>
        </w:rPr>
        <w:t>a)</w:t>
        <w:tab/>
        <w:t xml:space="preserve">zamestnanec školy alebo školského zariadenia uhrádza príspevok na úhradu nákladov vo výške nákladov na nákup potravín podľa </w:t>
      </w:r>
      <w:r>
        <w:rPr/>
        <w:t>Prílohy č. 1 ods. 4 tohto</w:t>
      </w:r>
      <w:r>
        <w:rPr>
          <w:color w:val="000000"/>
        </w:rPr>
        <w:t xml:space="preserve"> nariadenia a príspevok na režijné náklady tak ako je určený v Prílohe č. 3 tohto nariadenia. Úhrada sa realizuje v súlade s ustanoveniami Zákonníka práce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 xml:space="preserve">. Príspevok na režijné náklady neuhrádzajú zamestnanci materských škôl a školských jedální pri materských školách, ktorých zriaďovateľom je mestská časť. </w:t>
      </w:r>
    </w:p>
    <w:p>
      <w:pPr>
        <w:pStyle w:val="Normal"/>
        <w:autoSpaceDE w:val="false"/>
        <w:ind w:firstLine="70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705" w:hanging="345"/>
        <w:jc w:val="both"/>
        <w:rPr>
          <w:color w:val="000000"/>
        </w:rPr>
      </w:pPr>
      <w:r>
        <w:rPr/>
        <w:t xml:space="preserve">b) </w:t>
        <w:tab/>
        <w:t xml:space="preserve">iná dospelá fyzická osoba – cudzí stravník, uhrádza príspevok na úhradu nákladov vo výške </w:t>
      </w:r>
      <w:r>
        <w:rPr>
          <w:color w:val="000000"/>
        </w:rPr>
        <w:t>nákladov na nákup potravín podľa Prílohy č. 1 ods</w:t>
      </w:r>
      <w:r>
        <w:rPr/>
        <w:t>. 4</w:t>
      </w:r>
      <w:r>
        <w:rPr>
          <w:color w:val="000000"/>
        </w:rPr>
        <w:t xml:space="preserve"> tohto nariadenia a príspevok na režijné náklady tak, ako je určený v Prílohe č. 3 tohto nariadenia. </w:t>
      </w:r>
    </w:p>
    <w:p>
      <w:pPr>
        <w:pStyle w:val="Normal"/>
        <w:autoSpaceDE w:val="false"/>
        <w:ind w:left="705" w:hanging="3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Príspevok na režijné náklady vo výške 7 EUR/mesiac uhrádza zákonný zástupca za dieťa alebo žiaka, u ktorého podľa posúdenia lekára všeobecnej zdravotnej starostlivosti pre deti a dorast alebo lekára so špecializáciou v príslušnom špecializačnom odbore zdravotný stav vyžaduje osobitné stravovanie a je mu umožnená donáška jedla do školskej jedálne v súlade s § 8 ods. 3 písm. b) vyhlášky Ministerstva zdravotníctva Slovenskej republiky č. 527/2007 Z.z. o podrobnostiach a požiadavkách na zariadenie pre deti a mládež v znení neskorších predpiso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Zákonný zástupca dieťaťa alebo žiaka, zamestnanci škôl alebo školských zariadení a iné dospelé fyzické osoby príspevok na nákup potravín a príspevok na režijné náklady uhrádzajú mesačne najneskôr do 25. dňa mesiaca, ktorý predchádza mesiacu, v ktorom sa stravovanie má poskytnúť a to  bezhotovostne alebo vkladom na bankový účet určený mestskou časťou, alebo školou. Vyúčtovanie platieb za príslušný školský rok bude uskutočnené do 15. septembra nasledujúceho školského roka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426" w:hanging="426"/>
        <w:jc w:val="both"/>
        <w:rPr>
          <w:color w:val="000000"/>
        </w:rPr>
      </w:pPr>
      <w:r>
        <w:rPr/>
        <w:t>Úhrada zákonného zástupcu dieťaťa v zariadení školského stravovania bude znížená o dotáciu poskytnutú podľa § 4 zákona č. 544/2010 Z. z.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426" w:hanging="426"/>
        <w:jc w:val="both"/>
        <w:rPr>
          <w:color w:val="000000"/>
        </w:rPr>
      </w:pPr>
      <w:r>
        <w:rPr/>
        <w:t>Príspevok na čiastočnú úhradu nákladov a príspevok na režijné náklady podľa § 4 ods. 2 až 4 a 6 tohto nariadenia sa neuhrádza v prípadoch stanovených zákonom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obitné ustanovenia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color w:val="000000"/>
        </w:rPr>
        <w:t xml:space="preserve">Za obdobie, v ktorom je prerušené vyučovanie školy, prevádzka školského zariadenia alebo školskej jedálne počas celého kalendárneho mesiaca z dôvodu prijatia preventívnych opatrení proti šíreniu pandémie, alebo z dôvodu mimoriadnej situácie, núdzového stavu alebo výnimočného stavu vyhláseného v súvislosti s pandémiou, sa výška mesačného príspevku podľa § 2, 3 a 4 tohto nariadenia neuhrádza. 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color w:val="000000"/>
        </w:rPr>
        <w:t>Za obdobie, v ktorom je prerušené vyučovanie školy alebo prevádzka školského zariadenia z dôvodu prijatia preventívnych opatrení proti šíreniu pandémie, alebo z dôvodu mimoriadnej situácie, núdzového stavu alebo výnimočného stavu vyhláseného v súvislosti s pandémiou na viac ako polovicu pracovných dní kalendárneho mesiaca, je výška príspevkov v danom mesiaci podľa § 2 ods. 1 a § 3 ods. 1 tohto nariadenia znížená o 50%. Takto určenú výšku príspevkov podľa predchádzajúcej vety za daný mesiac zverejní príslušný riaditeľ školy alebo školského zariadenia na webovom sídle školy alebo školského zariadenia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rušovacie ustanov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Zrušuje sa Všeobecne záväzné nariadenie mestskej časti Bratislava-Karlova Ves č. 4/2021 zo dňa 28. septembra 2021 o výške príspevku a spôsobe jeho platby na čiastočnú hradu nákladov v školách a školských zariadeniach v zriaďovateľskej pôsobnosti mestskej časti Bratislava-Karlova Ve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§ 7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Účinnosť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oto nariadenie nadobúda účinnosť 1. marca </w:t>
      </w:r>
      <w:r>
        <w:rPr/>
        <w:t>202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firstLine="708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Dana Čahojová, v. r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274" w:gutter="0" w:header="0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firstLine="708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starostka</w:t>
      </w:r>
    </w:p>
    <w:p>
      <w:pPr>
        <w:pStyle w:val="Heading3"/>
        <w:jc w:val="both"/>
        <w:rPr/>
      </w:pPr>
      <w:bookmarkStart w:id="3" w:name="_Hlk8116924"/>
      <w:bookmarkEnd w:id="3"/>
      <w:r>
        <w:rPr>
          <w:rFonts w:cs="Times New Roman" w:ascii="Times New Roman" w:hAnsi="Times New Roman"/>
          <w:sz w:val="22"/>
          <w:szCs w:val="22"/>
        </w:rPr>
        <w:t xml:space="preserve">Príloha č. 1 k Všeobecne záväznému nariadeniu mestskej časti Bratislava-Karlova Ves č.  4/2023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jc w:val="both"/>
        <w:rPr/>
      </w:pPr>
      <w:bookmarkStart w:id="4" w:name="_Hlk123562275"/>
      <w:bookmarkEnd w:id="4"/>
      <w:r>
        <w:rPr>
          <w:rFonts w:cs="Times New Roman" w:ascii="Times New Roman" w:hAnsi="Times New Roman"/>
          <w:sz w:val="24"/>
          <w:szCs w:val="24"/>
        </w:rPr>
        <w:t xml:space="preserve">Určenie výšky príspevku na nákup potravín na jedno jedlo podľa vekových kategórií stravníkov finančného pásma v zariadení školského stravovani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1)</w:t>
      </w:r>
      <w:r>
        <w:rPr/>
        <w:t xml:space="preserve"> Príspevok, ktorý hradí zákonný zástupca na nákup potravín na jedno jedlo pre dieťa materskej školy (stravníci od 2 do 6 rokov), je spolu 2,30  EUR (štvrté pásmo z finančných pásiem A stanovených ministerstvom) a zahŕňa nasledovné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3119" w:leader="none"/>
        </w:tabs>
        <w:autoSpaceDE w:val="false"/>
        <w:jc w:val="both"/>
        <w:rPr/>
      </w:pPr>
      <w:r>
        <w:rPr/>
        <w:t xml:space="preserve">desiata v sume </w:t>
        <w:tab/>
        <w:t>0,55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3119" w:leader="none"/>
        </w:tabs>
        <w:autoSpaceDE w:val="false"/>
        <w:jc w:val="both"/>
        <w:rPr/>
      </w:pPr>
      <w:r>
        <w:rPr/>
        <w:t xml:space="preserve">obed v sume </w:t>
        <w:tab/>
        <w:t>1,30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3119" w:leader="none"/>
          <w:tab w:val="left" w:pos="3261" w:leader="none"/>
        </w:tabs>
        <w:autoSpaceDE w:val="false"/>
        <w:jc w:val="both"/>
        <w:rPr/>
      </w:pPr>
      <w:r>
        <w:rPr/>
        <w:t xml:space="preserve">olovrant v sume  </w:t>
        <w:tab/>
        <w:t>0,45 EUR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)</w:t>
      </w:r>
      <w:r>
        <w:rPr/>
        <w:t xml:space="preserve"> Príspevok, ktorý hradí zákonný zástupca na nákup potravín na jedno jedlo (obed) pre žiaka základnej školy v štvrtom pásme z finančných pásiem A stanovených ministerstvom, 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za obed žiaka stravníka od 6 do 11 rokov v sume </w:t>
      </w:r>
      <w:r>
        <w:rPr>
          <w:bCs/>
        </w:rPr>
        <w:t>1,90 EU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za obed žiaka stravníka od 11 do 15 rokov v sume </w:t>
      </w:r>
      <w:r>
        <w:rPr>
          <w:bCs/>
        </w:rPr>
        <w:t>2,10 EU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>
          <w:bCs/>
        </w:rPr>
        <w:t>3)</w:t>
      </w:r>
      <w:r>
        <w:rPr/>
        <w:t xml:space="preserve"> Príspevok, ktorý hradí zákonný zástupca na nákup potravín na jedno jedlo (obed) pre vekovú kategóriu stravníkov od 15 do 19  rokov (štvrté pásmo z finančných pásiem A stanovených ministerstvom), je v sume 2,30 EUR</w:t>
      </w:r>
      <w:r>
        <w:rPr>
          <w:bCs/>
        </w:rPr>
        <w:t>.</w:t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4" w:hanging="284"/>
        <w:jc w:val="both"/>
        <w:rPr>
          <w:bCs/>
          <w:color w:val="FF0000"/>
        </w:rPr>
      </w:pPr>
      <w:r>
        <w:rPr>
          <w:bCs/>
        </w:rPr>
        <w:t>4)</w:t>
      </w:r>
      <w:r>
        <w:rPr>
          <w:b/>
          <w:color w:val="FF0000"/>
        </w:rPr>
        <w:t xml:space="preserve"> </w:t>
      </w:r>
      <w:r>
        <w:rPr>
          <w:bCs/>
        </w:rPr>
        <w:t>Zamestnanec školy alebo školského zariadenia a iná dospelá fyzická osoba hradí príspevok na nákup potravín na jedno jedlo (obed) v štvrtom pásme z finančných pásiem B stanovených ministerstvom pre vekovú kategóriu stravníkov od 15 do 19 rokov v sume 2,60 EUR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  <w:bookmarkStart w:id="5" w:name="_Hlk123562275"/>
      <w:bookmarkStart w:id="6" w:name="_Hlk12356227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bookmarkStart w:id="7" w:name="_Hlk8116924"/>
      <w:bookmarkStart w:id="8" w:name="_Hlk9841645"/>
      <w:bookmarkEnd w:id="7"/>
      <w:bookmarkEnd w:id="8"/>
      <w:r>
        <w:rPr>
          <w:rFonts w:cs="Times New Roman" w:ascii="Times New Roman" w:hAnsi="Times New Roman"/>
          <w:sz w:val="22"/>
          <w:szCs w:val="22"/>
        </w:rPr>
        <w:t xml:space="preserve">Príloha č. 2 k Všeobecne záväznému nariadeniu mestskej časti Bratislava-Karlova Ves č.  4/2023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čenie výšky príspevku na nákup potravín na jedno jedlo podľa vekových kategórií stravníkov pre diétne stravovanie finančného pásma B (diétne stravovanie) v zariadení školského stravovani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1)</w:t>
      </w:r>
      <w:r>
        <w:rPr/>
        <w:t xml:space="preserve"> Príspevok, ktorý hradí zákonný zástupca  na nákup potravín na jedno jedlo pre dieťa materskej školy (stravníci od 2 do 6 rokov), je spolu 2,70  EUR (štvrté pásmo z finančných pásiem B stanovených ministerstvom) a zahŕňa nasledovné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3119" w:leader="none"/>
        </w:tabs>
        <w:autoSpaceDE w:val="false"/>
        <w:jc w:val="both"/>
        <w:rPr/>
      </w:pPr>
      <w:r>
        <w:rPr/>
        <w:t xml:space="preserve">desiata v sume </w:t>
        <w:tab/>
        <w:t>0,65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3119" w:leader="none"/>
        </w:tabs>
        <w:autoSpaceDE w:val="false"/>
        <w:jc w:val="both"/>
        <w:rPr/>
      </w:pPr>
      <w:r>
        <w:rPr/>
        <w:t xml:space="preserve">obed v sume </w:t>
        <w:tab/>
        <w:t>1,50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3119" w:leader="none"/>
          <w:tab w:val="left" w:pos="3261" w:leader="none"/>
        </w:tabs>
        <w:autoSpaceDE w:val="false"/>
        <w:jc w:val="both"/>
        <w:rPr/>
      </w:pPr>
      <w:r>
        <w:rPr/>
        <w:t xml:space="preserve">olovrant v sume  </w:t>
        <w:tab/>
        <w:t>0,55 EUR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)</w:t>
      </w:r>
      <w:r>
        <w:rPr/>
        <w:t xml:space="preserve"> Príspevok, ktorý hradí zákonný zástupca na nákup potravín na jedno jedlo (obed) pre žiaka základnej školy v štvrtom pásme z finančných pásiem B stanovených ministerstvom, 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za obed žiaka stravníka od 6 do 11 rokov v sume 2,20 EU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za obed žiaka stravníka od 11 do 15 rokov v sume </w:t>
      </w:r>
      <w:r>
        <w:rPr>
          <w:bCs/>
        </w:rPr>
        <w:t>2,40 EU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3)</w:t>
      </w:r>
      <w:r>
        <w:rPr/>
        <w:t xml:space="preserve"> Príspevok, ktorý hradí zákonný zástupca na nákup potravín na jedno jedlo (obed) pre vekovú kategóriu stravníkov od 15 do 19  rokov (štvrté pásmo z finančných pásiem B stanovených ministerstvom), je v sume 2,60 EUR.</w:t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íloha č. 3 k Všeobecne záväznému nariadeniu mestskej časti Bratislava-Karlova Ves č. 4/2023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čenie výšky </w:t>
      </w:r>
      <w:r>
        <w:rPr>
          <w:rFonts w:cs="Times New Roman" w:ascii="Times New Roman" w:hAnsi="Times New Roman"/>
          <w:color w:val="000000"/>
          <w:sz w:val="24"/>
          <w:szCs w:val="24"/>
        </w:rPr>
        <w:t>príspevku na režijné náklady</w:t>
      </w:r>
      <w:r>
        <w:rPr>
          <w:rFonts w:cs="Times New Roman" w:ascii="Times New Roman" w:hAnsi="Times New Roman"/>
          <w:sz w:val="24"/>
          <w:szCs w:val="24"/>
        </w:rPr>
        <w:t xml:space="preserve"> pre zamestnancov škôl alebo školských zariadení a iné dospelé fyzické osoby v jednotlivých školských jedálňach v zriaďovateľskej pôsobnosti mestskej ča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" w:name="_Hlk9841645"/>
      <w:bookmarkStart w:id="10" w:name="_Hlk9841645"/>
      <w:bookmarkEnd w:id="10"/>
    </w:p>
    <w:p>
      <w:pPr>
        <w:pStyle w:val="Normal"/>
        <w:jc w:val="both"/>
        <w:rPr/>
      </w:pPr>
      <w:r>
        <w:rPr/>
        <w:t xml:space="preserve">Výška </w:t>
      </w:r>
      <w:r>
        <w:rPr>
          <w:color w:val="000000"/>
        </w:rPr>
        <w:t>príspevku na režijné náklady</w:t>
      </w:r>
      <w:r>
        <w:rPr>
          <w:b/>
          <w:bCs/>
        </w:rPr>
        <w:t xml:space="preserve"> </w:t>
      </w:r>
      <w:r>
        <w:rPr/>
        <w:t xml:space="preserve">pre </w:t>
      </w:r>
      <w:r>
        <w:rPr>
          <w:color w:val="000000"/>
        </w:rPr>
        <w:t xml:space="preserve">zamestnancov škôl alebo  školských zariadení a iné  dospelé  fyzické osoby </w:t>
      </w:r>
      <w:r>
        <w:rPr/>
        <w:t xml:space="preserve">v školskej jedálni je: </w:t>
      </w:r>
    </w:p>
    <w:p>
      <w:pPr>
        <w:pStyle w:val="Normal"/>
        <w:numPr>
          <w:ilvl w:val="1"/>
          <w:numId w:val="5"/>
        </w:numPr>
        <w:ind w:left="567" w:hanging="284"/>
        <w:jc w:val="both"/>
        <w:rPr>
          <w:rFonts w:cs="Calibri"/>
        </w:rPr>
      </w:pPr>
      <w:r>
        <w:rPr>
          <w:rFonts w:cs="Calibri"/>
          <w:color w:val="000000"/>
        </w:rPr>
        <w:t xml:space="preserve">pri Spojenej škole Tilgnerova 14 </w:t>
      </w:r>
      <w:r>
        <w:rPr>
          <w:rFonts w:cs="Calibri"/>
        </w:rPr>
        <w:t>je 2 EUR/obed,</w:t>
      </w:r>
    </w:p>
    <w:p>
      <w:pPr>
        <w:pStyle w:val="Normal"/>
        <w:numPr>
          <w:ilvl w:val="1"/>
          <w:numId w:val="5"/>
        </w:numPr>
        <w:ind w:left="567" w:hanging="284"/>
        <w:jc w:val="both"/>
        <w:rPr>
          <w:rFonts w:cs="Calibri"/>
        </w:rPr>
      </w:pPr>
      <w:r>
        <w:rPr>
          <w:rFonts w:cs="Calibri"/>
        </w:rPr>
        <w:t>pri Základnej škole Alexandra Dubčeka, Majerníkova 62 je 2,25 EUR/obed,</w:t>
      </w:r>
    </w:p>
    <w:p>
      <w:pPr>
        <w:pStyle w:val="Normal"/>
        <w:numPr>
          <w:ilvl w:val="1"/>
          <w:numId w:val="5"/>
        </w:numPr>
        <w:ind w:left="567" w:hanging="284"/>
        <w:jc w:val="both"/>
        <w:rPr>
          <w:rFonts w:cs="Calibri"/>
        </w:rPr>
      </w:pPr>
      <w:r>
        <w:rPr>
          <w:rFonts w:cs="Calibri"/>
        </w:rPr>
        <w:t>pri Základnej škole Karloveská 61 je 2,10  EUR/obed,</w:t>
      </w:r>
    </w:p>
    <w:p>
      <w:pPr>
        <w:pStyle w:val="Normal"/>
        <w:numPr>
          <w:ilvl w:val="1"/>
          <w:numId w:val="5"/>
        </w:numPr>
        <w:ind w:left="567" w:hanging="284"/>
        <w:jc w:val="both"/>
        <w:rPr/>
      </w:pPr>
      <w:r>
        <w:rPr/>
        <w:t>pri materských školách je 2,10 EUR/obed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§ 28 ods. 6 zákona č. 245/2008 Z. 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) § 114 ods. 4 zákona č. 245/2008 Z. z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) § 140 ods. 13 zákona č. 245/2008 Z.z.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) § 3 ods. 3 vyhlášky Ministerstva školstva Slovenskej republiky č. 330/2009 Z.z. o zariadení školského stravovania v znení neskorších predpisov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) Zákona č. 311/2001 Z.z. Zákonníka práce v znení neskorších predpisov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) § 142a zákona č. 245/2008 Z. z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) § 140 ods. 11 zákona č. 245/2008 Z. 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chodzie">
    <w:name w:val="Vchodz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hi-IN" w:eastAsia="zh-CN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Vchodzie1">
    <w:name w:val="Východz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k-SK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02:00Z</dcterms:created>
  <dc:creator>skolske</dc:creator>
  <dc:description/>
  <dc:language>en-US</dc:language>
  <cp:lastModifiedBy>Ryza</cp:lastModifiedBy>
  <cp:lastPrinted>2023-02-15T08:27:00Z</cp:lastPrinted>
  <dcterms:modified xsi:type="dcterms:W3CDTF">2023-02-17T10:02:00Z</dcterms:modified>
  <cp:revision>2</cp:revision>
  <dc:subject/>
  <dc:title>MIESTNE  ZASTUPITEĽSTVO  MESTSKEJ  ČASTI  BRATISLAVA – KARLOVA VES</dc:title>
</cp:coreProperties>
</file>