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270</wp:posOffset>
            </wp:positionV>
            <wp:extent cx="6667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MESTSKÁ  ČASŤ  BRATISLAVA - KARLOVA VES </w:t>
        <w:br/>
        <w:t xml:space="preserve">           Nám. sv. Františka 8, 842 62  B r a t i s l a v a 4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Správa </w:t>
      </w:r>
    </w:p>
    <w:p>
      <w:pPr>
        <w:pStyle w:val="Heading"/>
        <w:jc w:val="left"/>
        <w:rPr/>
      </w:pPr>
      <w:r>
        <w:rPr>
          <w:b w:val="false"/>
          <w:sz w:val="32"/>
        </w:rPr>
        <w:t xml:space="preserve">o  výsledkoch a podmienkach výchovno–vzdelávacej činnosti za     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</w:t>
      </w:r>
      <w:r>
        <w:rPr>
          <w:b w:val="false"/>
          <w:sz w:val="32"/>
        </w:rPr>
        <w:t>školský rok 2015/20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Materská škola  Majerníkova 11, 841 05 Bratisla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edkladá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veta Ryzá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iaditeľka MŠ Majerníkova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ákladné identifikačné údaje o škol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ázov ško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rská  ško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resa ško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jerníkova ul.č.11,Bratislava 841 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lefónne čísl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/65312 3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ternetová adre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w.msmajernikova.s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-mailová adre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smajernikova@chello.s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riaďov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Mestská časť Bratislava – Karlova Ves, Nám. sv. Františka 8,          842 62 Bratislava  4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edúci zamestnanci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unk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aditeľ/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eta Ryzá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stupca/kyňa  riaditeľ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úca Š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na Parajková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Údaje o rade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školy pri MŠ Majerníkova 11 bola ustanovená v zmysle § 24 zákona NR SR č. 596/2003 Z. z. o štátnej správe v školstve a školskej samospráve  a o zmene a doplnení niektorých zákonov v znení neskorších predpisov dňa 15. októbra 2012. Funkčné obdobie začalo týmto dňom a trvá 4 rok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lenovia rady škol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620"/>
        <w:gridCol w:w="39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.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Funk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volený (delegovaný) 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ana Polláková-Bardy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dse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dagogických zamestnanc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ana Orság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dagogických zamestnanc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g. Pavol Bu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č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ilan Minaro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č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Petra Varg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ič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ana Paraj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epedagogických zamestnancov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ng. Vladimír Du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riaďovateľ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arta Jurkovič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riaďovateľ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gr. Peter Buz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riaďovateľ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ácia o činnosti rady školy za školský rok 2015/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čet zasadnutí RŠ - 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blematika, ktorou sa RŠ zaoberala a jej pomoc pri plnení poslania a úloh školy – ustanovujúce zasadnutie RŠ, odsúhlasenie správy o výsledkoch a podmienkach výchovno-vzdelávacej činnosti za školský rok 2014/2015, voľba predsedu RŠ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Údaje o počte detí za školský rok 2015/2016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av detí k 15. 9. 2015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av detí k 31. 8. 2016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ied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detí celkom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toho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ied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detí celkom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toho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3 rok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roč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ŠVV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ŠD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3 rok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roč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ŠVV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Š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VVP – deti so špeciálnymi výchovno – vzdelávacími potrebam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ŠD – odložená povinná školská dochádzk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Počet detí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ostávajúcich z min. šk.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jatých do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prijatých do M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chádzajúcich do Z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ložená škol. dochád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očet detí z iných MČ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čet det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úbrav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ré mes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ma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v. N. 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Vajno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chádzka detí v školskom roku 2015/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900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es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t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t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 t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 t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 tr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Priemerná dochádzk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iemer.doch.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,1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 xml:space="preserve">   </w:t>
            </w:r>
            <w:r>
              <w:rPr>
                <w:sz w:val="36"/>
                <w:szCs w:val="36"/>
                <w:vertAlign w:val="subscript"/>
              </w:rPr>
              <w:t>76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któ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2,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8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7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8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an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Februá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a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prí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,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2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á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6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ú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3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pol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,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,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,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,6%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Počet zamestnancov a plnenie kvalifikačných predpokladov pedagogických zamestnancov </w:t>
      </w:r>
    </w:p>
    <w:p>
      <w:pPr>
        <w:pStyle w:val="Heading"/>
        <w:jc w:val="left"/>
        <w:rPr/>
      </w:pPr>
      <w:r>
        <w:rPr>
          <w:b w:val="false"/>
          <w:sz w:val="24"/>
        </w:rPr>
        <w:t>(údaje k júnu 201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mestnanci MŠ 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19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toho pedagogick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- kvalifikova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 xml:space="preserve">- nekvalifikova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- dopĺňajú si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 toho nepedagogick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 xml:space="preserve">- školský psychológ 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 xml:space="preserve">- špeciálny pedagóg *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>- upratov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 xml:space="preserve">- ostatní (ekonóm, mzdár, atď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mestnanci ŠK a ŠJ spolu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polu počet zamestnancov MŠ + ŠK a ŠJ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 celkového počtu zamestnancov počet pedagogických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 xml:space="preserve">14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* ak v MŠ sú  a sú platení podľa osobitnej tabuľky, nie pedagogickej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dbornosť vyučovania v školskom roku 2015/2016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424"/>
        <w:gridCol w:w="243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 15. 9. 2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 31. 8. 20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elkový počet pedagógov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čet odborne vyučujúci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 xml:space="preserve">14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čet neodborne vyučujúci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Ďalšie vzdelávanie pedagogických zamestnancov školy v školskom roku 2015/2016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160"/>
        <w:gridCol w:w="2160"/>
        <w:gridCol w:w="18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orma vzdeláv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riebeh vzdelávania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známk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eta Ryz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datestačné vzdeláv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končené – jún 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MPCMB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evčenkova 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2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gr. Silvia Malíkov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ačné vzdelávani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končené – január 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Š Majerníkova 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>
          <w:sz w:val="24"/>
        </w:rPr>
        <w:t>(*začalo, pokračuje, ukončené</w:t>
      </w:r>
      <w:r>
        <w:rPr>
          <w:b w:val="false"/>
          <w:sz w:val="24"/>
        </w:rPr>
        <w:t xml:space="preserve"> v uvedenom školskom roku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ktivity a prezentácia školy na verejnosti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ktivity organizované MŠ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ktivity, do ktorých sa MŠ zapoji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siedky  pre rodičo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ýstavy a aktivity ZŠ pre deti z MŠ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adelné  a hudobné predstav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kážky policajnej kynológie a hipológ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ýždeň zdravia v MŠ, ochutnávka pre rodičo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ýstava výtvarných prác v lekárni na D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stava tekvíc - svetlonoso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icajná prednáška o dopravnej výchov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šiangový karneva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siedky ku dňu matie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všteva prváčikov v ZŠ Dubčeka, Veternicová 20, Karloveská 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ň otvorených dverí v M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ičovské združ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ti rodičom - vystúpenie detí v DK na Molecovej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návanie hlavného mesta vláčikom Blaváčiko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tografovanie detí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vironmentálne aktivi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ň polície, exkurzia na policajnej stanici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Ďalšie informácie: </w:t>
      </w:r>
    </w:p>
    <w:p>
      <w:pPr>
        <w:pStyle w:val="Normal"/>
        <w:rPr/>
      </w:pPr>
      <w:r>
        <w:rPr>
          <w:lang w:val="cs-CZ"/>
        </w:rPr>
        <w:t>Do Plánu práce  za uplynulý školský rok sme zakomponovali aj množstvo nových netradičných úloh, foriem práce a aktivít, ktoré sa nám podarilo uskutočniť a u rodičov mali veľký ohlas ako napr. už spomínané aktivity. Tieto sú len časťou z množstva akcií, ktoré uskutočňujeme každoročne. Patria k nim napríklad športové dni, ktoré uskutočňujeme vždy  na jar a na jeseň, výlet na detskú farmu pri Vištuku alebo  Stupave na konci školského roku, predplavecký výcvik,  korčuliarsky výcvik, Deň detskej radosti pri príležitosti   MDD, divadelné a bábkové predstavenia pre deti, indiánske dopoludnie, exkurzia v čokoládovni v Kittse, exkurzia po Bratislave historickými vozidlami, výlet na hrad Červený kameň, do jaskyne Driny  a pod.</w:t>
      </w:r>
    </w:p>
    <w:p>
      <w:pPr>
        <w:pStyle w:val="Heading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both"/>
        <w:rPr/>
      </w:pPr>
      <w:r>
        <w:rPr>
          <w:sz w:val="24"/>
        </w:rPr>
        <w:t>Účasť a výsledky v súťažiach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5"/>
        <w:gridCol w:w="2160"/>
        <w:gridCol w:w="3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Názov súťaž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čet zúčastnený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Umiestn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Poznámk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rojekty EDULA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/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Výsledky inšpekčnej činnosti vykonanej Štátnou školskou inšpekcio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školskom roku 2015/2016 nebola  v našej materskej škole vykonaná žiadna inšpek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riestorové a materiálno-technické podmienky škol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iestorové a materiálno-technické podmienky školy sú v súvislosti s plnením učebných plánov na veľmi dobrej úrovni. Naša materská škola je vybavená modernými pomôckami, ktoré uľahčujú edukačný proces. Pedagogickí zamestnanci  ich celoročne efektívne využívajú. Zariadenie a technika je tiež postupne modernizovaná, aby  zodpovedala požiadavkám  dnešnej modernej doby. Estetická úroveň interiéru vytvára príjemné prostredie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Finančné a hmotné zabezpečenie výchovno-vzdelávacej činnosti škol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ýška mesačného príspevku  na čiastočnú úhradu  nákladov spojených s hmotným zabezpečením v materskej škole, ktorej  zriaďovateľom je obec, určená podľa osobitného predpisu, bola vo výške 13,60 eur mesačne za každé dieťa a  od 1.9.2015 18,10 eur mesačne za každé dieťa. Zriaďovateľ vyberá príspevok od rodiča alebo inej osoby, ktorá má voči dieťaťu vyživovaciu povinnosť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íjmy za kalendárny rok </w:t>
      </w:r>
      <w:r>
        <w:rPr>
          <w:sz w:val="24"/>
        </w:rPr>
        <w:t xml:space="preserve">2015  </w:t>
      </w:r>
      <w:r>
        <w:rPr>
          <w:b w:val="false"/>
          <w:sz w:val="24"/>
        </w:rPr>
        <w:t xml:space="preserve">boli vo výške </w:t>
      </w:r>
      <w:r>
        <w:rPr>
          <w:sz w:val="24"/>
        </w:rPr>
        <w:t xml:space="preserve"> 13.520,73 eur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 výdavky vo výške </w:t>
      </w:r>
      <w:r>
        <w:rPr>
          <w:sz w:val="24"/>
        </w:rPr>
        <w:t xml:space="preserve">10.035,04 eur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Výdavky </w:t>
      </w:r>
      <w:r>
        <w:rPr>
          <w:b w:val="false"/>
          <w:sz w:val="24"/>
        </w:rPr>
        <w:t>boli použité na nasledovné  hmotné zabezpečenie  materskej školy 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Učebné pomôcky a hračky  </w:t>
        <w:tab/>
        <w:tab/>
        <w:t xml:space="preserve">  </w:t>
      </w:r>
      <w:r>
        <w:rPr>
          <w:sz w:val="24"/>
          <w:szCs w:val="24"/>
        </w:rPr>
        <w:t>1.530,56 eur</w:t>
        <w:tab/>
        <w:tab/>
      </w:r>
      <w:r>
        <w:rPr>
          <w:b w:val="false"/>
          <w:sz w:val="24"/>
          <w:szCs w:val="24"/>
        </w:rPr>
        <w:tab/>
        <w:t xml:space="preserve">  </w:t>
      </w:r>
      <w:r>
        <w:rPr>
          <w:sz w:val="28"/>
        </w:rPr>
        <w:tab/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šeobecný materiál</w:t>
        <w:tab/>
        <w:tab/>
        <w:tab/>
      </w:r>
      <w:r>
        <w:rPr>
          <w:sz w:val="24"/>
          <w:szCs w:val="24"/>
        </w:rPr>
        <w:t xml:space="preserve">  3585,64 eur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štové a telekomunikačné služby</w:t>
        <w:tab/>
        <w:t xml:space="preserve">  </w:t>
      </w:r>
      <w:r>
        <w:rPr>
          <w:sz w:val="24"/>
          <w:szCs w:val="24"/>
        </w:rPr>
        <w:t>1.149,66 eur</w:t>
      </w:r>
      <w:r>
        <w:rPr>
          <w:b w:val="false"/>
          <w:sz w:val="24"/>
          <w:szCs w:val="24"/>
        </w:rPr>
        <w:tab/>
        <w:tab/>
        <w:tab/>
        <w:t xml:space="preserve">  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šeobecné služby</w:t>
        <w:tab/>
        <w:tab/>
        <w:t xml:space="preserve">  </w:t>
        <w:tab/>
        <w:t xml:space="preserve">  </w:t>
      </w:r>
      <w:r>
        <w:rPr>
          <w:sz w:val="24"/>
          <w:szCs w:val="24"/>
        </w:rPr>
        <w:t xml:space="preserve">   835,02 eur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platky</w:t>
        <w:tab/>
        <w:tab/>
        <w:tab/>
        <w:tab/>
        <w:t xml:space="preserve">  </w:t>
      </w:r>
      <w:r>
        <w:rPr>
          <w:sz w:val="24"/>
          <w:szCs w:val="24"/>
        </w:rPr>
        <w:t xml:space="preserve">   712,45 eur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alivá (do kosačky)</w:t>
        <w:tab/>
        <w:tab/>
        <w:tab/>
      </w:r>
      <w:r>
        <w:rPr>
          <w:sz w:val="24"/>
          <w:szCs w:val="24"/>
        </w:rPr>
        <w:t xml:space="preserve">       35,27 eur</w:t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OPP –ochranné prac.pr.</w:t>
        <w:tab/>
      </w:r>
      <w:r>
        <w:rPr>
          <w:sz w:val="24"/>
          <w:szCs w:val="24"/>
        </w:rPr>
        <w:tab/>
        <w:t xml:space="preserve">     323,81  eur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Údržba strojov, prístrojov a zariadení    </w:t>
      </w:r>
      <w:r>
        <w:rPr>
          <w:sz w:val="24"/>
          <w:szCs w:val="24"/>
        </w:rPr>
        <w:t>475,80 eur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Cestovné náklady</w:t>
        <w:tab/>
        <w:tab/>
        <w:tab/>
      </w:r>
      <w:r>
        <w:rPr>
          <w:sz w:val="24"/>
          <w:szCs w:val="24"/>
        </w:rPr>
        <w:t xml:space="preserve">     147,58 eur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Školenia, kurzy</w:t>
      </w:r>
      <w:r>
        <w:rPr>
          <w:sz w:val="24"/>
          <w:szCs w:val="24"/>
        </w:rPr>
        <w:tab/>
        <w:tab/>
        <w:tab/>
        <w:t xml:space="preserve">       30,- eur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počtová technika</w:t>
        <w:tab/>
        <w:tab/>
        <w:tab/>
        <w:t xml:space="preserve">        </w:t>
      </w:r>
      <w:r>
        <w:rPr>
          <w:sz w:val="24"/>
          <w:szCs w:val="24"/>
        </w:rPr>
        <w:t>27,40 eur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-------------------------------</w:t>
      </w:r>
    </w:p>
    <w:p>
      <w:pPr>
        <w:pStyle w:val="Heading"/>
        <w:jc w:val="both"/>
        <w:rPr/>
      </w:pPr>
      <w:r>
        <w:rPr>
          <w:sz w:val="24"/>
          <w:szCs w:val="24"/>
        </w:rPr>
        <w:t>Spolu :</w:t>
        <w:tab/>
        <w:tab/>
      </w:r>
      <w:r>
        <w:rPr>
          <w:b w:val="false"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 xml:space="preserve">  8.853,19 eur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/>
      </w:pPr>
      <w:r>
        <w:rPr>
          <w:sz w:val="28"/>
        </w:rPr>
        <w:t>Cieľ, ktorý si škola určila v koncepčnom zámere rozvoja  školy na šk. rok 2015/2016 a vyhodnotenie jeho plneni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ďalej vytvárať priaznivú socio-emocionálnu atmosféru v MŠ a snažiť sa o komplexný rozvoj osobnosti dieťaťa v oblasti kognitívneho, sociálno-emocionálneho a perceptuálno-motorického rozvoja v súlade so Školským vzdelávacím programom „Od škôlkára k školákovi“, vypracovaným na základe Štátneho vzdelávacieho programu ISCED 0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čas celého školského roku 2015/2016 sme </w:t>
      </w:r>
      <w:r>
        <w:rPr>
          <w:b w:val="false"/>
          <w:sz w:val="24"/>
        </w:rPr>
        <w:t>realizovali prosociálnu výchovu, ktorej hlavným cieľom  a poslaním je utvárať autoreguláciu správania , zvyšovanie interpersonálnej kompetencie a autonómie osobnosti dieťaťa. Využívali sme  humanistickú výchovu  a dopĺňali vlastnosti  a  základnú taktiku  správania učiteľa o empatiu, srdečnosť, autentickosť, korektnosť, iniciatívu , bezprostrednosť , otvorenosť, akceptáciu citu, konfrontáciu a sebapoznanie. Vytvárali a rozvíjali  sme socio-emocionáln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atmosféru  ako predpoklad pozitívnej stimulácie rozvoja komunikatívnych schopností   dieťaťa, rozvoj správnej výslovnosti, gramatickej správnosti rečového prejavu dieťaťa. Skvalitňovali sme realizáciu pedagogickej diagnostiky  s dôrazom na rok pred povinnou  školskou dochádzkou, upriamili pozornosť na rozvíjajúce programy zamerané na danú oblasť, v ktorej dieťa nedosiahlo školskú zrelosť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dividuálnym prístupom  v pedagogickom procese sme podporovali osobnostný rast detí, vrátane detí, prejavujúcich  talent a nadanie a vytvárali sme predpoklady pre ich rozvoj. Skvalitňovali sme kognitívne a grafomotorické kompetencie  dieťaťa  predškolského veku, rešpektovali zásady  individuálneho prístupu, diferenciácie  a individualizácie cieľov, úloh a činností ,primeranosť edukačného obsahu a procesu  vekovým a individuálnym  osobitostiam detí a vo všetkých výchovno-vzdelávacích činnostiach sme uplatňovali   princíp aktivity dieťaťa , v ktorej dominuje hra ako prostriedok rozvoja osobnosti dieťaťa  predškolského vek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blasti, v ktorých škola dosahuje dobré výsledky, oblasti, v ktorých sú nedostatky a treba úroveň výchovy a vzdelávania zlepšiť, vrátane návrhov opatrení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Obsah edukačných činností v uplynulom školskom roku bol v súlade so Školským vzdelávacím programom „Od škôlkára k školákovi“. Naplnenie uvedených cieľov predpokladalo priaznivú výchovno-vzdelávaciu klímu s dôrazom na rozvoj tvorivosti pred pamäťovým učením, v ktorej sa realizuje učenie hrou. Dôležité bolo pozitívne emocionálne prežívanie dieťaťa.  Pochopenie zadaných úloh deťmi bolo overované priebežne počas praktických činností, rozhovorov a hodnotením splnenia čiastkových úloh. Učiteľky poskytovali deťom maximálny individuálny prístup v edukačných činnostiach , rešpektovali rozdielne tempo a princíp aktivity detí. Vhodnými zdravotnými cvikmi a pohybovými aktivitami  rozvíjali základné lokomočné pohyby, celkový pohybový aparát, ale najmä psychomotorické kompetencie detí. Učiteľky zväčša podnecovali rozvíjanie osobnostných a sociálnych kompetencií detí vytváraním príležitostí na prejavovanie emocionálnych postojov. Dodržiavaním adekvátnych postupov v edukačných činnostiach mali deti veku primerané osvojené všeobecné pravidlá dodržiavania bezpečnosti a ochrany zdravia. Priebežným hodnotením učiteľky povzbudzovali deti , čím podporovali ich sebavedomie, sebaistotu a sebadôveru vo vlastné schopnost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Silné stránky MŠ : </w:t>
      </w:r>
      <w:r>
        <w:rPr>
          <w:b w:val="false"/>
          <w:sz w:val="24"/>
          <w:szCs w:val="24"/>
        </w:rPr>
        <w:t>pokojné rodinné prostredie MŠ, odbornosť zamestnancov, kooperácia zamestnancov a vzájomná tolerancia, pozitívny a milý prístup k deťom i rodičom, dosahované veľmi dobré výsledky v oblasti výchovy a vzdelávania, príjemné estetické prostredie tried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Slabé stránky MŠ : </w:t>
      </w:r>
      <w:r>
        <w:rPr>
          <w:b w:val="false"/>
          <w:sz w:val="24"/>
          <w:szCs w:val="24"/>
        </w:rPr>
        <w:t>nedostatočná kapacita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MŠ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dostatočné vykurovanie budovy (rozdiely v jednotlivých triedach), vonkajší neestetický vzhľad budovy MŠ.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Ďalšie informáci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sychohygienické podmienky výchovy a vzdelávania v škol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našej materskej škole kladieme  dôraz na psychohygienu  dieťaťa a viacerými spôsobmi zabezpečujeme organizáciu dňa tak, aby sa striedali telesné činnosti  s duševnými, aby bol deťom poskytnutý dostatočný nerušený odpočinok, podľa potrieb dieťaťa, dostatok čerstvého vzduchu, správna výživa a pitný režim. Deti sú vedené  k starostlivosti o svoje zdravie rôznymi frontálnymi a individuálnymi činnosťami. Prostredie v materskej škole je čisté, esteticky upravené, zabezpečené je primerané vetranie, dostatočné osvetlenie, vhodná teplota vzduchu  a sústavne sa snažíme aj o zníženie hlučnost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oľnočasové aktivity škol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školskom roku 2015/2016 prebiehala aj  výučba anglického jazyka pod vedením jazykovej školy PRIMA. Zapojených detí bolo 64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polupráca s rodičmi, poskytovanie služieb deťom a rodič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cs-CZ"/>
        </w:rPr>
        <w:t>Spolupracovali sme s rodičmi v oblasti jednotného pôsobenia  na deti a pri plnení výchovno-vzdelávacích úloh formou individuálnych  konzultácií, vzájomnou agitáciou a komunikáciou, upevňovali sme  dôveru rodičov v prácu  učiteliek.</w:t>
      </w:r>
    </w:p>
    <w:p>
      <w:pPr>
        <w:pStyle w:val="Heading"/>
        <w:jc w:val="both"/>
        <w:rPr/>
      </w:pPr>
      <w:r>
        <w:rPr>
          <w:b w:val="false"/>
          <w:sz w:val="24"/>
          <w:lang w:val="cs-CZ"/>
        </w:rPr>
        <w:t xml:space="preserve">Zintenzívnili sme  spoluprácu s rodičmi v oblasti zveľaďovania interiéru a exteriéru zariaden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cs-CZ"/>
        </w:rPr>
        <w:t xml:space="preserve">V roku 2008 bolo zaregistrované aj Občianske združenie rodičov pri MŠ, ktoré finančne podporuje chod </w:t>
      </w:r>
      <w:r>
        <w:rPr>
          <w:b w:val="false"/>
          <w:sz w:val="24"/>
        </w:rPr>
        <w:t>našej materskej školy a prispieva na edukáciu detí, hracie prvky, učebné pomôcky, hračky a modernizáciu hracích prvkov na školskom dvor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Vzájomné vzťahy medzi školou, deťmi, rodičmi a ďalšími fyzickými a právnickými osobami, ktoré sa na výchove v školách podieľaj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/>
        </w:rPr>
        <w:t xml:space="preserve">Rozširovali sme  spoluprácu so všetkými výchovnými činiteľmi, rodičmi, obcou a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/>
        </w:rPr>
        <w:t>a médiami.Využívali sme všetky  netradičné formy a aktivity spolupráce  s rodičmi, obcou, Základnou školou A.Dubčeka , Základnou školou na Veternicovej ulici 20, Základnou školou Karloveská 61 a Centrom psychologicko-pedagogického poradenstva a prevenc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Správu o výchovno-vzdelávacej činnosti vypracovala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veta RYZ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práva je vypracovaná v zmysl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lášky MŠ SR č. 9/2006 o štruktúre a obsahu správ o výchovno-vzdelávacej činnosti, jej výsledkoch a podmienkach škôl a školských zariadení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todického usmernenia MŠ SR č. 10/2006-R k vyhláške MŠ SR č. 9/2006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cepcie školy na roky 2014/2016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ánu práce materskej školy na školský rok 2015/2016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ácie o činnosti Rady školy pri  MŠ Majerníkova 11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Ďalšie podklady – Hodnotiaca správa  o výsledkoch výchovno-vzdelávacej činnosti v školskom roku 2014/201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práva o výsledkoch a podmienkach výchovno-vzdelávacej činnosti za školský rok 2015/2016 Materskej školy na Majerníkovej ul.č.11 bola prerokovaná na pedagogickej rade dňa 30. augusta 2016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tanovisko rady školy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školy pri MŠ Majerníkova 11 odporúča Mestskej časti Bratislava – Karlova Ves ako zriaďovateľovi Materskej školy na Majerníkovej 11, 841 05 Bratislava, schváliť Správu o výsledkoch a podmienkach výchovno-vzdelávacej činnosti za školský rok 2015/2016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rokované dňa : 13.10.201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no a priezvisko – predseda R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Polláková- Bardyov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tanovisko zriaďovateľ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Mestská časť Bratislava – Karlova Ves ako zriaďovateľ Materskej školy na Majerníkovej 11,  841 05 Bratislava, schvaľuje Správu o výsledkoch a podmienkach výchovno-vzdelávacej činnosti za školský rok 2015/2016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Bratislave……………………………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</w:t>
        <w:tab/>
        <w:tab/>
        <w:tab/>
        <w:t>Dana  Čahojová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  <w:t xml:space="preserve">      starost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23:00Z</dcterms:created>
  <dc:creator>Andrej</dc:creator>
  <dc:description/>
  <cp:keywords/>
  <dc:language>en-US</dc:language>
  <cp:lastModifiedBy>Ryza</cp:lastModifiedBy>
  <cp:lastPrinted>2014-10-09T12:18:00Z</cp:lastPrinted>
  <dcterms:modified xsi:type="dcterms:W3CDTF">2016-10-14T07:58:00Z</dcterms:modified>
  <cp:revision>202</cp:revision>
  <dc:subject/>
  <dc:title>MESTSKÁ  ČASŤ  BRATISLAVA - KARLOVA VES </dc:title>
</cp:coreProperties>
</file>