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MATERSKÁ  ŠKOLA  MAJERNÍKOVA 11, 841 05 BRATISLAVA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RÁVA O VÝCHOVNO-VZDELÁVACEJ ČINNOSTI, JEJ VÝSLEDKOCH A PODMIENKACH MATERSKEJ ŠKOLY, MAJERNÍKOVA 11, BRATISLAVA  ZA ŠKOLSKÝ ROK 2016/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left"/>
        <w:rPr/>
      </w:pPr>
      <w:r>
        <w:rPr/>
        <w:t>Vypracovala : Iveta Ryzá</w:t>
      </w:r>
    </w:p>
    <w:p>
      <w:pPr>
        <w:pStyle w:val="TextBody"/>
        <w:jc w:val="left"/>
        <w:rPr/>
      </w:pPr>
      <w:r>
        <w:rPr/>
      </w:r>
    </w:p>
    <w:p>
      <w:pPr>
        <w:pStyle w:val="Heading"/>
        <w:rPr/>
      </w:pPr>
      <w:r>
        <w:rPr>
          <w:b/>
          <w:bCs/>
          <w:szCs w:val="28"/>
        </w:rPr>
        <w:t xml:space="preserve">Správa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o výchovno-vzdelávacej činnosti, jej výsledkoch a podmienkach Materskej školy, Majerníkova 11, Bratislava za školský rok 2016/2017</w:t>
      </w:r>
    </w:p>
    <w:p>
      <w:pPr>
        <w:pStyle w:val="Normal"/>
        <w:suppressAutoHyphens w:val="true"/>
        <w:jc w:val="both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eastAsia="ar-SA"/>
        </w:rPr>
        <w:tab/>
        <w:tab/>
        <w:tab/>
        <w:tab/>
      </w:r>
      <w:r>
        <w:rPr>
          <w:sz w:val="24"/>
          <w:szCs w:val="24"/>
          <w:lang w:eastAsia="ar-SA"/>
        </w:rPr>
        <w:tab/>
        <w:tab/>
        <w:tab/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 xml:space="preserve">I. Prerokovanie v pedagogickej rade </w:t>
      </w:r>
    </w:p>
    <w:p>
      <w:pPr>
        <w:pStyle w:val="Normal"/>
        <w:suppressAutoHyphens w:val="true"/>
        <w:ind w:left="5" w:firstLine="703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5" w:firstLine="703"/>
        <w:jc w:val="both"/>
        <w:rPr/>
      </w:pPr>
      <w:r>
        <w:rPr>
          <w:sz w:val="24"/>
          <w:szCs w:val="24"/>
          <w:lang w:eastAsia="ar-SA"/>
        </w:rPr>
        <w:t>Správa o výchovno-vzdelávacej činnosti, jej výsledkoch a podmienkach za školský rok 2016/2017 bola prerokovaná v pedagogickej rade dňa   30.08.2017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5" w:firstLine="703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left="4956"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bCs/>
          <w:sz w:val="24"/>
          <w:szCs w:val="24"/>
          <w:lang w:eastAsia="ar-SA"/>
        </w:rPr>
        <w:t>........................................................</w:t>
      </w:r>
    </w:p>
    <w:p>
      <w:pPr>
        <w:pStyle w:val="Normal"/>
        <w:suppressAutoHyphens w:val="true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</w:t>
      </w:r>
      <w:r>
        <w:rPr>
          <w:bCs/>
          <w:sz w:val="24"/>
          <w:szCs w:val="24"/>
          <w:lang w:eastAsia="ar-SA"/>
        </w:rPr>
        <w:tab/>
        <w:tab/>
        <w:tab/>
        <w:tab/>
        <w:tab/>
        <w:t xml:space="preserve">                  </w:t>
        <w:tab/>
        <w:tab/>
        <w:t>riaditeľka školy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II. Prerokovanie v rade školy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 xml:space="preserve">Správu o výchovno-vzdelávacej činnosti, jej výsledkoch a podmienkach za školský rok 2016/2017 prerokovala rada školy dňa 10.10.2017.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425"/>
        <w:jc w:val="both"/>
        <w:rPr/>
      </w:pPr>
      <w:r>
        <w:rPr>
          <w:bCs/>
          <w:sz w:val="24"/>
          <w:szCs w:val="24"/>
          <w:lang w:eastAsia="ar-SA"/>
        </w:rPr>
        <w:t>....................................................                                                                                                                                        predseda rady školy</w:t>
      </w:r>
    </w:p>
    <w:p>
      <w:pPr>
        <w:pStyle w:val="Normal"/>
        <w:suppressAutoHyphens w:val="true"/>
        <w:ind w:left="5" w:firstLine="703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5664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 xml:space="preserve">III. Stanovisko zriaďovateľa: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estská časť Bratislava-Karlova 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08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s c h v a ľ u j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08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neschvaľuje</w:t>
      </w:r>
    </w:p>
    <w:p>
      <w:pPr>
        <w:pStyle w:val="Normal"/>
        <w:suppressAutoHyphens w:val="true"/>
        <w:ind w:left="5" w:hanging="5"/>
        <w:jc w:val="both"/>
        <w:rPr/>
      </w:pPr>
      <w:r>
        <w:rPr>
          <w:sz w:val="24"/>
          <w:szCs w:val="24"/>
          <w:lang w:eastAsia="ar-SA"/>
        </w:rPr>
        <w:t>Správu o výchovno-vzdelávacej činnosti, jej výsledkoch a podmienkach Materskej školy, Majerníkova 11, Bratislava za školský rok 2016/2017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Bratislava, dňa 13.12.2017</w:t>
      </w:r>
      <w:r>
        <w:rPr>
          <w:b/>
          <w:sz w:val="24"/>
          <w:szCs w:val="24"/>
          <w:lang w:eastAsia="ar-SA"/>
        </w:rPr>
        <w:t xml:space="preserve"> </w:t>
        <w:tab/>
      </w:r>
      <w:r>
        <w:rPr>
          <w:b/>
          <w:sz w:val="28"/>
          <w:szCs w:val="24"/>
          <w:lang w:eastAsia="ar-SA"/>
        </w:rPr>
        <w:tab/>
        <w:tab/>
        <w:tab/>
      </w:r>
      <w:r>
        <w:rPr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ar-SA"/>
        </w:rPr>
        <w:t>................................................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8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 </w:t>
        <w:tab/>
        <w:t>Dana Čahojová, v.r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        starostka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ýchodiská a podklady:</w:t>
      </w:r>
    </w:p>
    <w:p>
      <w:pPr>
        <w:pStyle w:val="Zkladntext21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21"/>
        <w:numPr>
          <w:ilvl w:val="0"/>
          <w:numId w:val="13"/>
        </w:numPr>
        <w:rPr/>
      </w:pPr>
      <w:r>
        <w:rPr/>
        <w:t>Vyhláška Ministerstva školstva SR č. 9/2005 zo 16. 12.2005  o štruktúre a obsahu správ o výchovno-vzdelávacej činnosti, jej výsledkoch a podmienkach škôl a školských zariadení.</w:t>
      </w:r>
    </w:p>
    <w:p>
      <w:pPr>
        <w:pStyle w:val="Zkladntext21"/>
        <w:numPr>
          <w:ilvl w:val="0"/>
          <w:numId w:val="13"/>
        </w:numPr>
        <w:tabs>
          <w:tab w:val="clear" w:pos="708"/>
          <w:tab w:val="left" w:pos="426" w:leader="none"/>
        </w:tabs>
        <w:rPr/>
      </w:pPr>
      <w:r>
        <w:rPr/>
        <w:t>Metodické usmernenia  MŠ SR č. 10/2006-R k vyhláške  MŠ SR č. 9/2005.</w:t>
      </w:r>
    </w:p>
    <w:p>
      <w:pPr>
        <w:pStyle w:val="Zkladntext21"/>
        <w:numPr>
          <w:ilvl w:val="0"/>
          <w:numId w:val="13"/>
        </w:numPr>
        <w:rPr/>
      </w:pPr>
      <w:r>
        <w:rPr/>
        <w:t>Koncepcia rozvoja školy na roky 2014/2019</w:t>
      </w:r>
    </w:p>
    <w:p>
      <w:pPr>
        <w:pStyle w:val="Zkladntext21"/>
        <w:numPr>
          <w:ilvl w:val="0"/>
          <w:numId w:val="13"/>
        </w:numPr>
        <w:rPr/>
      </w:pPr>
      <w:r>
        <w:rPr/>
        <w:t>Plán práce školy na školský rok 2016/2017</w:t>
      </w:r>
    </w:p>
    <w:p>
      <w:pPr>
        <w:pStyle w:val="Zkladntext21"/>
        <w:numPr>
          <w:ilvl w:val="0"/>
          <w:numId w:val="13"/>
        </w:numPr>
        <w:rPr/>
      </w:pPr>
      <w:r>
        <w:rPr/>
        <w:t>Plán práce MZ pri MŠ Majerníkova 11 na školský rok 2016/2017</w:t>
      </w:r>
    </w:p>
    <w:p>
      <w:pPr>
        <w:pStyle w:val="Zkladntext21"/>
        <w:numPr>
          <w:ilvl w:val="0"/>
          <w:numId w:val="13"/>
        </w:numPr>
        <w:rPr/>
      </w:pPr>
      <w:r>
        <w:rPr/>
        <w:t>Činnosť Rady školy pri MŠ Majerníkova 11</w:t>
      </w:r>
    </w:p>
    <w:p>
      <w:pPr>
        <w:pStyle w:val="Zkladntext21"/>
        <w:numPr>
          <w:ilvl w:val="0"/>
          <w:numId w:val="13"/>
        </w:numPr>
        <w:rPr/>
      </w:pPr>
      <w:r>
        <w:rPr/>
        <w:t>Ďalšie podklady :</w:t>
      </w:r>
    </w:p>
    <w:p>
      <w:pPr>
        <w:pStyle w:val="Zkladntext21"/>
        <w:numPr>
          <w:ilvl w:val="1"/>
          <w:numId w:val="13"/>
        </w:numPr>
        <w:rPr/>
      </w:pPr>
      <w:r>
        <w:rPr/>
        <w:t>Plán kontinuálneho vzdelávania pedagogických zamestnancov</w:t>
      </w:r>
    </w:p>
    <w:p>
      <w:pPr>
        <w:pStyle w:val="Zkladntext21"/>
        <w:numPr>
          <w:ilvl w:val="1"/>
          <w:numId w:val="13"/>
        </w:numPr>
        <w:rPr/>
      </w:pPr>
      <w:r>
        <w:rPr/>
        <w:t>Plán spolupráce so ZŠ A. Dubčeka - Majerníkova 62</w:t>
      </w:r>
    </w:p>
    <w:p>
      <w:pPr>
        <w:pStyle w:val="Zkladntext21"/>
        <w:numPr>
          <w:ilvl w:val="1"/>
          <w:numId w:val="13"/>
        </w:numPr>
        <w:rPr/>
      </w:pPr>
      <w:r>
        <w:rPr/>
        <w:t>Plán akcií na školský rok 2016/2017</w:t>
      </w:r>
    </w:p>
    <w:p>
      <w:pPr>
        <w:pStyle w:val="Zkladntext21"/>
        <w:rPr>
          <w:i/>
          <w:i/>
        </w:rPr>
      </w:pPr>
      <w:r>
        <w:rPr>
          <w:i/>
        </w:rPr>
      </w:r>
    </w:p>
    <w:p>
      <w:pPr>
        <w:pStyle w:val="Zkladntext21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Správu o výchovno-vzdelávacej činnosti, jej výsledkoch a podmienkach za školský rok 2016/2017 vypracovala/i:</w:t>
      </w:r>
    </w:p>
    <w:p>
      <w:pPr>
        <w:pStyle w:val="Zkladntext21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Zkladntext21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racovala : Iveta Ryzá, riaditeľka MŠ </w:t>
      </w:r>
      <w:r>
        <w:br w:type="page"/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é informácie o materskej škole</w:t>
      </w:r>
    </w:p>
    <w:p>
      <w:pPr>
        <w:pStyle w:val="F7ZvraznenCentrovanie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F7ZvraznenCentrovanie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Identifikačné údaje</w:t>
      </w:r>
    </w:p>
    <w:p>
      <w:pPr>
        <w:pStyle w:val="F7ZvraznenCentrovanie"/>
        <w:tabs>
          <w:tab w:val="clear" w:pos="708"/>
          <w:tab w:val="left" w:pos="284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922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6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ázov školy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Materská  škola 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Adresa školy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Majerníkova 11, 841 05 Bratislav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elefónne číslo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/707 11 570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24"/>
                <w:szCs w:val="24"/>
                <w:lang w:eastAsia="ar-SA"/>
              </w:rPr>
              <w:t>E</w:t>
            </w:r>
            <w:r>
              <w:rPr>
                <w:sz w:val="24"/>
                <w:szCs w:val="24"/>
                <w:lang w:eastAsia="ar-SA"/>
              </w:rPr>
              <w:t>-mailová adresa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s.majernikova11@karlovaves.sk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www adresa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ww.msmajernikova.sk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riaďovateľ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Mestská časť Bratislava-Karlova Ves, Nám. Sv. Františka 8, 842 62 Bratislav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Metodické a odborné riadenie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Oddelenie školstva,  Miestny úrad mestskej časti Bratislava-Karlova Ves,  </w:t>
            </w:r>
            <w:r>
              <w:rPr>
                <w:color w:val="000000"/>
                <w:sz w:val="24"/>
                <w:szCs w:val="24"/>
              </w:rPr>
              <w:t>Nám. Sv. Františka 8, 842 62 Bratislav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left="75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Internetová adresa: </w:t>
            </w:r>
            <w:hyperlink r:id="rId4">
              <w:r>
                <w:rPr>
                  <w:rStyle w:val="InternetLink"/>
                  <w:sz w:val="24"/>
                  <w:szCs w:val="24"/>
                  <w:lang w:eastAsia="ar-SA"/>
                </w:rPr>
                <w:t>www.karlovaves.sk</w:t>
              </w:r>
            </w:hyperlink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F7ZvraznenCentrovanie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2.Vedúci zamestnanci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4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5404"/>
      </w:tblGrid>
      <w:tr>
        <w:trPr>
          <w:trHeight w:val="28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Meno a priezvisko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Funkcie</w:t>
            </w:r>
          </w:p>
        </w:tc>
      </w:tr>
      <w:tr>
        <w:trPr>
          <w:trHeight w:val="28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Iveta Ryzá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iaditeľka školy, menovaná od: 1.júla 1993, volebné obdobie od 1.7.2014 do 30.6.2019</w:t>
            </w:r>
          </w:p>
        </w:tc>
      </w:tr>
      <w:tr>
        <w:trPr>
          <w:trHeight w:val="28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Dana Parajková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edúca ŠJ</w:t>
            </w:r>
          </w:p>
        </w:tc>
      </w:tr>
    </w:tbl>
    <w:p>
      <w:pPr>
        <w:pStyle w:val="F7ZvraznenCentrovanie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3. Rada školy</w:t>
      </w:r>
    </w:p>
    <w:p>
      <w:pPr>
        <w:pStyle w:val="Normal"/>
        <w:suppressAutoHyphens w:val="true"/>
        <w:jc w:val="both"/>
        <w:rPr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u w:val="single"/>
          <w:lang w:eastAsia="ar-SA"/>
        </w:rPr>
        <w:t>3.1 Údaje o rade školy</w:t>
      </w:r>
    </w:p>
    <w:p>
      <w:pPr>
        <w:pStyle w:val="Normal"/>
        <w:suppressAutoHyphens w:val="true"/>
        <w:jc w:val="both"/>
        <w:rPr>
          <w:bCs/>
          <w:color w:val="FF0000"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Prvá rada školy pri MŠ Majerníkova 11 bola ustanovená v zmysle § 24 zákona č. 596/2003 Z. z. o štátnej správe v školstve a školskej samospráve a o zmene a doplnení niektorých zákonov v znení neskorších predpisov po voľbách dňa 24.marca 2000. Súčasná rada školy bola ustanovená podpísaním zápisnice dňa 13.10.2016. Funkčné obdobie štyroch rokov sa začalo týmto dňom.</w:t>
      </w:r>
    </w:p>
    <w:p>
      <w:pPr>
        <w:pStyle w:val="Normal"/>
        <w:suppressAutoHyphens w:val="true"/>
        <w:jc w:val="both"/>
        <w:rPr>
          <w:bCs/>
          <w:color w:val="FF0000"/>
          <w:sz w:val="24"/>
          <w:szCs w:val="24"/>
          <w:lang w:eastAsia="ar-SA"/>
        </w:rPr>
      </w:pPr>
      <w:r>
        <w:rPr>
          <w:bCs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2 Členovia rady školy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317"/>
        <w:gridCol w:w="1985"/>
        <w:gridCol w:w="3471"/>
      </w:tblGrid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P.č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Meno a priezv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Funkc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Zvolený/delegovaný za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Jana Polláková-Bardy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edsed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edagogických zamestnancov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gr.Petra Varg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dpredsed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odičov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gr. Peter Buzá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čle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riaďovateľa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g. Zuzana Vol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čle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riaďovateľa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g. Petr Sedlá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čle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riaďovateľa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ilan Minarovi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čle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odič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g. Lucia Mac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čle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odič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ana Orság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čle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edagogických zamestnancov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ana Paraj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čle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epedagogických zamestnancov</w:t>
            </w:r>
          </w:p>
        </w:tc>
      </w:tr>
    </w:tbl>
    <w:p>
      <w:pPr>
        <w:pStyle w:val="F7ZvraznenCentrovanie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u w:val="single"/>
          <w:lang w:eastAsia="ar-SA"/>
        </w:rPr>
        <w:t>3.3 Činnosť rady školy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V školskom roku 2016/2017 sa uskutočnili dve zasadnutia Rady školy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6"/>
          <w:numId w:val="2"/>
        </w:numPr>
        <w:suppressAutoHyphens w:val="true"/>
        <w:jc w:val="both"/>
        <w:outlineLvl w:val="0"/>
        <w:rPr/>
      </w:pPr>
      <w:r>
        <w:rPr>
          <w:b/>
          <w:bCs/>
          <w:sz w:val="24"/>
          <w:szCs w:val="24"/>
          <w:u w:val="single"/>
          <w:lang w:eastAsia="ar-SA"/>
        </w:rPr>
        <w:t>14. októbra 2016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Bola prerokovaná a odporučená na schválenie zriaďovateľom „Správa o výsledkoch a podmienkach výchovno-vzdelávacej činnosti za školský rok 2015/2016“. Prebehla voľba predsedu Rady školy pri MŠ Majerníkova 11 – p. Jana Polláková-Bardyová, členka rady školy za pedagogických zamestnancov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Členovia boli oboznámení :</w:t>
      </w:r>
    </w:p>
    <w:p>
      <w:pPr>
        <w:pStyle w:val="Normal"/>
        <w:numPr>
          <w:ilvl w:val="0"/>
          <w:numId w:val="5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s koncepciou a úlohami prijatými na školský rok 2016/2017</w:t>
      </w:r>
    </w:p>
    <w:p>
      <w:pPr>
        <w:pStyle w:val="Normal"/>
        <w:numPr>
          <w:ilvl w:val="0"/>
          <w:numId w:val="5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s plánom akcií a aktivít materskej školy Majerníkova 11 na školský rok 2016/2017</w:t>
      </w:r>
    </w:p>
    <w:p>
      <w:pPr>
        <w:pStyle w:val="Normal"/>
        <w:numPr>
          <w:ilvl w:val="0"/>
          <w:numId w:val="5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o otvorení ôsmej triedy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3"/>
          <w:numId w:val="2"/>
        </w:numPr>
        <w:suppressAutoHyphens w:val="true"/>
        <w:jc w:val="both"/>
        <w:outlineLvl w:val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28.júna 2017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sz w:val="24"/>
          <w:szCs w:val="24"/>
          <w:lang w:eastAsia="ar-SA"/>
        </w:rPr>
        <w:t>Vyhodnotenie činnosti materskej školy Majerníkova 11 za školský rok 2016/2017.</w:t>
      </w:r>
    </w:p>
    <w:p>
      <w:pPr>
        <w:pStyle w:val="Normal"/>
        <w:numPr>
          <w:ilvl w:val="0"/>
          <w:numId w:val="5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prerokovanie počtu prijatých detí na školský rok 2017/2018</w:t>
      </w:r>
    </w:p>
    <w:p>
      <w:pPr>
        <w:pStyle w:val="Normal"/>
        <w:numPr>
          <w:ilvl w:val="0"/>
          <w:numId w:val="5"/>
        </w:numPr>
        <w:suppressAutoHyphens w:val="true"/>
        <w:jc w:val="both"/>
        <w:outlineLvl w:val="0"/>
        <w:rPr/>
      </w:pPr>
      <w:r>
        <w:rPr>
          <w:bCs/>
          <w:sz w:val="24"/>
          <w:szCs w:val="24"/>
          <w:lang w:eastAsia="ar-SA"/>
        </w:rPr>
        <w:t>prerokovanie návrhu na zvýšenie počtov detí v triedach v závislosti od materiálno-technického a priestorového vybavenia materskej školy Majerníkova 11 na školský rok 2017/2018</w:t>
      </w:r>
    </w:p>
    <w:p>
      <w:pPr>
        <w:pStyle w:val="Normal"/>
        <w:numPr>
          <w:ilvl w:val="0"/>
          <w:numId w:val="5"/>
        </w:numPr>
        <w:suppressAutoHyphens w:val="true"/>
        <w:jc w:val="both"/>
        <w:outlineLvl w:val="0"/>
        <w:rPr/>
      </w:pPr>
      <w:r>
        <w:rPr>
          <w:bCs/>
          <w:sz w:val="24"/>
          <w:szCs w:val="24"/>
          <w:lang w:eastAsia="ar-SA"/>
        </w:rPr>
        <w:t>oboznámenie sa s počtom tried na školský rok 2017/2018</w:t>
      </w:r>
    </w:p>
    <w:p>
      <w:pPr>
        <w:pStyle w:val="Normal"/>
        <w:numPr>
          <w:ilvl w:val="0"/>
          <w:numId w:val="5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oboznámenie sa so ŠkVP MŠ Majerníkova 11</w:t>
      </w:r>
    </w:p>
    <w:p>
      <w:pPr>
        <w:pStyle w:val="Normal"/>
        <w:numPr>
          <w:ilvl w:val="0"/>
          <w:numId w:val="5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prerokovanie Školského poriadku a Plánu práce na školský rok 2017/2018</w:t>
      </w:r>
    </w:p>
    <w:p>
      <w:pPr>
        <w:pStyle w:val="F7ZvraznenCentrovanie"/>
        <w:jc w:val="lef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4. Iné poradné orgány školy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sz w:val="24"/>
          <w:szCs w:val="24"/>
          <w:u w:val="single"/>
          <w:lang w:eastAsia="ar-SA"/>
        </w:rPr>
        <w:t>4.1 Činnosť pedagogickej rady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edagogická rada zasadala počas školského roku 2016/2017 4 krát. Hlavným obsahom rokovaní boli najaktuálnejšie otázky k výchovno-vzdelávacej činnosti v materskej škole, k organizácii a zvyšovaniu úrovne  výchovno-vzdelávacej činnosti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30.augusta 2016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rokovanie Školského poriadku, Plánu práce na školský rok 2016/2017, forma a obsah plánov výchovno-vzdelávacej činnosti, vedenie pedagogickej dokumentácie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prerokovanie Správy o výsledkoch  a podmienkach výchovno-vzdelávacej činnosti za školský rok 2015/2016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chválenie plánu akcií na školský rok 2016/2017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14.novembra 2016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   schválenie rokovacieho poriadku pedagogickej rady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-     informácie z kontrolnej činnosti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   plán akcií na II. polrok školského roka 2016/2017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 xml:space="preserve">13.februára 2017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-     zistenia z kontrolnej činnosti riaditeľky MŠ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-     prerokovanie Pracovného poriadku zamestnancov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-     informácie o vzdelávaní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26. júna 2017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   hodnotenie výchovno-vzdelávacej činnosti za školský rok 2016/2017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   informácie k priebehu hodnotenia pedagogických zamestnancov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   informácie o prevádzke materských škôl v Karlovej Vsi  počas letných mesiacov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   plán dovoleniek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Na každej pedagogickej rade boli pedagogické zamestnankyne informované o úlohách  z pracovných porád riaditeľky materskej školy so zriaďovateľom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u w:val="single"/>
          <w:lang w:eastAsia="ar-SA"/>
        </w:rPr>
        <w:t>4.2 Činnosť metodického združenia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sz w:val="24"/>
          <w:szCs w:val="24"/>
          <w:lang w:eastAsia="ar-SA"/>
        </w:rPr>
        <w:t>Vedúca metodického združenia Terézia Malíková v školskom roku 2016/2017 podľa vypracovaného plánu činnosti MZ na školský rok 2016/2017 zabezpečovala rozvoj profesijných kompetencií pedagogických zamestnancov so zameraním na 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31.augusta 2016</w:t>
      </w:r>
      <w:r>
        <w:rPr>
          <w:bCs/>
          <w:sz w:val="24"/>
          <w:szCs w:val="24"/>
          <w:lang w:eastAsia="ar-SA"/>
        </w:rPr>
        <w:tab/>
        <w:t>Zvyšovanie úrovne výchovno-vzdelávacieho procesu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ab/>
        <w:tab/>
        <w:t>Práca s interaktívnou tabuľou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>
          <w:b/>
          <w:bCs/>
          <w:sz w:val="24"/>
          <w:szCs w:val="24"/>
          <w:lang w:eastAsia="ar-SA"/>
        </w:rPr>
        <w:t>14.novembra 2016</w:t>
      </w:r>
      <w:r>
        <w:rPr>
          <w:bCs/>
          <w:sz w:val="24"/>
          <w:szCs w:val="24"/>
          <w:lang w:eastAsia="ar-SA"/>
        </w:rPr>
        <w:tab/>
        <w:t xml:space="preserve">Metódy rozvíjania predčitateľskej gramotnosti detí 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>
          <w:b/>
          <w:bCs/>
          <w:sz w:val="24"/>
          <w:szCs w:val="24"/>
          <w:lang w:eastAsia="ar-SA"/>
        </w:rPr>
        <w:t>13.februára 2017</w:t>
      </w:r>
      <w:r>
        <w:rPr>
          <w:bCs/>
          <w:sz w:val="24"/>
          <w:szCs w:val="24"/>
          <w:lang w:eastAsia="ar-SA"/>
        </w:rPr>
        <w:tab/>
        <w:t>Pedagogická diagnostika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>
          <w:b/>
          <w:bCs/>
          <w:sz w:val="24"/>
          <w:szCs w:val="24"/>
          <w:lang w:eastAsia="ar-SA"/>
        </w:rPr>
        <w:t>12.júna 2017</w:t>
      </w:r>
      <w:r>
        <w:rPr>
          <w:bCs/>
          <w:sz w:val="24"/>
          <w:szCs w:val="24"/>
          <w:lang w:eastAsia="ar-SA"/>
        </w:rPr>
        <w:tab/>
        <w:tab/>
        <w:t>Využívanie výučbových softvérov vo výchovno-vzdelávacej činnosti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bCs/>
          <w:sz w:val="24"/>
          <w:szCs w:val="24"/>
          <w:lang w:eastAsia="ar-SA"/>
        </w:rPr>
        <w:t>5. Uplatňované vzdelávacie plány</w:t>
      </w:r>
    </w:p>
    <w:tbl>
      <w:tblPr>
        <w:tblW w:w="95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140"/>
        <w:gridCol w:w="6648"/>
      </w:tblGrid>
      <w:tr>
        <w:trPr>
          <w:trHeight w:val="2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P. č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Veková kategóri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Uplatňovaný učebný plán </w:t>
            </w:r>
            <w:r>
              <w:rPr>
                <w:bCs/>
                <w:sz w:val="24"/>
                <w:szCs w:val="24"/>
                <w:lang w:eastAsia="ar-SA"/>
              </w:rPr>
              <w:t>(názov a krátka charakteristika)</w:t>
            </w:r>
          </w:p>
        </w:tc>
      </w:tr>
      <w:tr>
        <w:trPr>
          <w:trHeight w:val="2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1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-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Školský vzdelávací program „Od škôlkára k školákovi“ komplexne rozvíja osobnosť dieťaťa. Východiskom je Štátny vzdelávací program pre predprimárne vzdelávanie.</w:t>
            </w:r>
          </w:p>
        </w:tc>
      </w:tr>
      <w:tr>
        <w:trPr>
          <w:trHeight w:val="2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-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lán rozvoja pre deti  s OPŠD</w:t>
            </w:r>
          </w:p>
        </w:tc>
      </w:tr>
      <w:tr>
        <w:trPr>
          <w:trHeight w:val="2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-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rok za krokom</w:t>
            </w:r>
          </w:p>
        </w:tc>
      </w:tr>
      <w:tr>
        <w:trPr>
          <w:trHeight w:val="2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-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afomet, dieťa a jeho svet</w:t>
            </w:r>
          </w:p>
        </w:tc>
      </w:tr>
      <w:tr>
        <w:trPr>
          <w:trHeight w:val="2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-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áklady počítačovej gramotnosti detí, digitálne technológie v predprimárnom vzdelávaní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II. Údaje o počte detí </w:t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color w:val="FF0000"/>
          <w:sz w:val="24"/>
          <w:szCs w:val="24"/>
          <w:lang w:eastAsia="ar-SA"/>
        </w:rPr>
      </w:r>
    </w:p>
    <w:tbl>
      <w:tblPr>
        <w:tblW w:w="9583" w:type="dxa"/>
        <w:jc w:val="left"/>
        <w:tblInd w:w="-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"/>
        <w:gridCol w:w="881"/>
        <w:gridCol w:w="588"/>
        <w:gridCol w:w="588"/>
        <w:gridCol w:w="588"/>
        <w:gridCol w:w="588"/>
        <w:gridCol w:w="588"/>
        <w:gridCol w:w="600"/>
        <w:gridCol w:w="882"/>
        <w:gridCol w:w="577"/>
        <w:gridCol w:w="588"/>
        <w:gridCol w:w="588"/>
        <w:gridCol w:w="735"/>
        <w:gridCol w:w="588"/>
        <w:gridCol w:w="595"/>
      </w:tblGrid>
      <w:tr>
        <w:trPr>
          <w:trHeight w:val="252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3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pacing w:val="3"/>
                <w:sz w:val="16"/>
                <w:szCs w:val="16"/>
                <w:lang w:val="cs-CZ" w:eastAsia="ar-SA"/>
              </w:rPr>
              <w:t>Triedy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cs-CZ" w:eastAsia="ar-SA"/>
              </w:rPr>
            </w:pPr>
            <w:r>
              <w:rPr>
                <w:b/>
                <w:color w:val="000000"/>
                <w:sz w:val="16"/>
                <w:szCs w:val="16"/>
                <w:lang w:val="cs-CZ" w:eastAsia="ar-SA"/>
              </w:rPr>
              <w:t xml:space="preserve">Stav k </w:t>
            </w:r>
            <w:r>
              <w:rPr>
                <w:b/>
                <w:bCs/>
                <w:color w:val="000000"/>
                <w:sz w:val="16"/>
                <w:szCs w:val="16"/>
                <w:lang w:val="cs-CZ" w:eastAsia="ar-SA"/>
              </w:rPr>
              <w:t>15. 9. 2016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cs-CZ" w:eastAsia="ar-SA"/>
              </w:rPr>
            </w:pPr>
            <w:r>
              <w:rPr>
                <w:b/>
                <w:color w:val="000000"/>
                <w:sz w:val="16"/>
                <w:szCs w:val="16"/>
                <w:lang w:val="cs-CZ" w:eastAsia="ar-SA"/>
              </w:rPr>
              <w:t xml:space="preserve">Stav k </w:t>
            </w:r>
            <w:r>
              <w:rPr>
                <w:b/>
                <w:bCs/>
                <w:color w:val="000000"/>
                <w:sz w:val="16"/>
                <w:szCs w:val="16"/>
                <w:lang w:val="cs-CZ" w:eastAsia="ar-SA"/>
              </w:rPr>
              <w:t>31. 8. 2017</w:t>
            </w:r>
          </w:p>
        </w:tc>
      </w:tr>
      <w:tr>
        <w:trPr>
          <w:trHeight w:val="268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cs-CZ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cs-CZ" w:eastAsia="ar-SA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Veková kategória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Počet detí spolu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z toho 2 ročné deti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Predškoláci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Integrova né deti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Veková kategória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Počet detí spolu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z toho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 w:eastAsia="ar-SA"/>
              </w:rPr>
              <w:t>2 ročné deti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Predškoláci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Integrova né deti</w:t>
            </w:r>
          </w:p>
        </w:tc>
      </w:tr>
      <w:tr>
        <w:trPr>
          <w:trHeight w:val="1097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cs-CZ" w:eastAsia="ar-SA"/>
              </w:rPr>
            </w:pPr>
            <w:r>
              <w:rPr>
                <w:color w:val="000000"/>
                <w:sz w:val="24"/>
                <w:szCs w:val="24"/>
                <w:lang w:val="cs-CZ" w:eastAsia="ar-S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Spo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z toho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 w:eastAsia="ar-SA"/>
              </w:rPr>
              <w:t>5-6 ročné det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cs-CZ" w:eastAsia="ar-SA"/>
              </w:rPr>
            </w:pPr>
            <w:r>
              <w:rPr>
                <w:b/>
                <w:sz w:val="16"/>
                <w:szCs w:val="16"/>
                <w:lang w:val="cs-CZ" w:eastAsia="ar-SA"/>
              </w:rPr>
              <w:t>OPŠD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cs-CZ" w:eastAsia="ar-SA"/>
              </w:rPr>
            </w:pPr>
            <w:r>
              <w:rPr>
                <w:b/>
                <w:sz w:val="24"/>
                <w:szCs w:val="24"/>
                <w:lang w:val="cs-CZ" w:eastAsia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Spol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>z toho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 w:eastAsia="ar-SA"/>
              </w:rPr>
            </w:pPr>
            <w:r>
              <w:rPr>
                <w:color w:val="000000"/>
                <w:sz w:val="16"/>
                <w:szCs w:val="16"/>
                <w:lang w:val="cs-CZ" w:eastAsia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 w:eastAsia="ar-SA"/>
              </w:rPr>
              <w:t>5-6 ročné det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cs-CZ" w:eastAsia="ar-SA"/>
              </w:rPr>
            </w:pPr>
            <w:r>
              <w:rPr>
                <w:b/>
                <w:color w:val="000000"/>
                <w:sz w:val="16"/>
                <w:szCs w:val="16"/>
                <w:lang w:val="cs-CZ" w:eastAsia="ar-SA"/>
              </w:rPr>
              <w:t>OPŠD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lang w:val="cs-CZ" w:eastAsia="ar-SA"/>
              </w:rPr>
            </w:pPr>
            <w:r>
              <w:rPr>
                <w:b/>
                <w:color w:val="000000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4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</w:tr>
      <w:tr>
        <w:trPr>
          <w:trHeight w:val="4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-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-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</w:tr>
      <w:tr>
        <w:trPr>
          <w:trHeight w:val="4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-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-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</w:tr>
      <w:tr>
        <w:trPr>
          <w:trHeight w:val="4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-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-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</w:tr>
      <w:tr>
        <w:trPr>
          <w:trHeight w:val="4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cs-CZ" w:eastAsia="ar-SA"/>
              </w:rPr>
            </w:pPr>
            <w:r>
              <w:rPr>
                <w:sz w:val="24"/>
                <w:szCs w:val="24"/>
                <w:lang w:val="cs-CZ" w:eastAsia="ar-SA"/>
              </w:rPr>
              <w:t>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5-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5-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</w:tr>
      <w:tr>
        <w:trPr>
          <w:trHeight w:val="4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cs-CZ" w:eastAsia="ar-SA"/>
              </w:rPr>
              <w:t>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5-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5-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</w:tr>
      <w:tr>
        <w:trPr>
          <w:trHeight w:val="4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cs-CZ" w:eastAsia="ar-SA"/>
              </w:rPr>
              <w:t>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4-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4-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</w:tr>
      <w:tr>
        <w:trPr>
          <w:trHeight w:val="4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cs-CZ" w:eastAsia="ar-SA"/>
              </w:rPr>
            </w:pPr>
            <w:r>
              <w:rPr>
                <w:sz w:val="24"/>
                <w:szCs w:val="24"/>
                <w:lang w:val="cs-CZ" w:eastAsia="ar-SA"/>
              </w:rPr>
              <w:t xml:space="preserve">8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2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</w:tr>
      <w:tr>
        <w:trPr>
          <w:trHeight w:val="4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cs-CZ" w:eastAsia="ar-SA"/>
              </w:rPr>
            </w:pPr>
            <w:r>
              <w:rPr>
                <w:lang w:val="cs-CZ" w:eastAsia="ar-SA"/>
              </w:rPr>
              <w:t>Spolu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1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1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</w:r>
          </w:p>
        </w:tc>
      </w:tr>
    </w:tbl>
    <w:p>
      <w:pPr>
        <w:pStyle w:val="F7ZvraznenCentrovani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7ZvraznenCentrovanie"/>
        <w:jc w:val="both"/>
        <w:rPr>
          <w:sz w:val="28"/>
          <w:szCs w:val="28"/>
        </w:rPr>
      </w:pPr>
      <w:r>
        <w:rPr>
          <w:sz w:val="28"/>
          <w:szCs w:val="28"/>
        </w:rPr>
        <w:t>III. Pedagogickí a nepedagogickí zamestnanci školy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1. Fyzický počet zamestnancov a plnenie kvalifikačného predpokladu pedagogických zamestnancov  </w:t>
      </w:r>
    </w:p>
    <w:p>
      <w:pPr>
        <w:pStyle w:val="Normal"/>
        <w:suppressAutoHyphens w:val="true"/>
        <w:snapToGrid w:val="fals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estnanci MŠ spolu: 24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z toho pedagogických zamestnancov (PZ): 14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z toho nepedagogických zamestnancov (NZ): 10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436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1210"/>
        <w:gridCol w:w="3023"/>
        <w:gridCol w:w="1757"/>
      </w:tblGrid>
      <w:tr>
        <w:trPr>
          <w:trHeight w:val="290" w:hRule="atLeast"/>
          <w:cantSplit w:val="true"/>
        </w:trPr>
        <w:tc>
          <w:tcPr>
            <w:tcW w:w="94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Z počtu  PZ: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Z počtu NZ</w:t>
            </w:r>
          </w:p>
        </w:tc>
      </w:tr>
      <w:tr>
        <w:trPr>
          <w:trHeight w:val="274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kvalifikovan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upratovačk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nekvalifikovan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školní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88" w:hanging="88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dopĺňajú si vzdela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Počet zamestnancov Š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pStyle w:val="F7ZvraznenCentrovanie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7ZvraznenCentrovanie"/>
        <w:ind w:left="360" w:hanging="0"/>
        <w:jc w:val="both"/>
        <w:rPr>
          <w:b w:val="false"/>
          <w:b w:val="false"/>
          <w:bCs/>
          <w:i/>
          <w:i/>
          <w:szCs w:val="24"/>
          <w:lang w:eastAsia="ar-SA"/>
        </w:rPr>
      </w:pPr>
      <w:r>
        <w:rPr>
          <w:szCs w:val="24"/>
        </w:rPr>
        <w:t xml:space="preserve">2. </w:t>
      </w:r>
      <w:r>
        <w:rPr>
          <w:color w:val="000000"/>
          <w:szCs w:val="24"/>
        </w:rPr>
        <w:t xml:space="preserve">Údaje </w:t>
      </w:r>
      <w:r>
        <w:rPr>
          <w:bCs/>
          <w:szCs w:val="24"/>
          <w:lang w:eastAsia="ar-SA"/>
        </w:rPr>
        <w:t xml:space="preserve">o kontinuálnom vzdelávaní pedagogických zamestnancov školy za školský rok 2016/2017 </w:t>
      </w:r>
    </w:p>
    <w:p>
      <w:pPr>
        <w:pStyle w:val="F7ZvraznenCentrovanie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V školskom roku 2016/2017 pedagogickí zamestnanci neabsolvovali žiadne kontinuálne vzdelávanie , vedomosti si dopĺňali individuálnym vzdelávaním, i keď si niektorí podali prihlášky na MPC, ale z kapacitných dôvodov, neboli na vzdelávanie zaradení.</w:t>
      </w:r>
    </w:p>
    <w:tbl>
      <w:tblPr>
        <w:tblW w:w="9293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4078"/>
        <w:gridCol w:w="1060"/>
        <w:gridCol w:w="783"/>
        <w:gridCol w:w="893"/>
        <w:gridCol w:w="1033"/>
      </w:tblGrid>
      <w:tr>
        <w:trPr>
          <w:trHeight w:val="1843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vzdelávania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vzdelávani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podaných  prihlášok na vzdelávanie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čatých vzdelávaní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prebiehajúcich vzdelávaní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ukončených vzdelávaní </w:t>
            </w:r>
          </w:p>
        </w:tc>
      </w:tr>
      <w:tr>
        <w:trPr>
          <w:trHeight w:val="3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ualizačn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aktívna tabuľa vo VVČ materskej škol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tvarné techniky a ich uplatnenie pri rozvoji tvorivosti v edukačnom proce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stačné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atestá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yz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7ZvraznenCentrovanie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Ďalšie jednorazové informačné semináre a školenia organizované akreditovanými vzdelávacími inštitúciami: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9"/>
        <w:gridCol w:w="3129"/>
      </w:tblGrid>
      <w:tr>
        <w:trPr>
          <w:trHeight w:val="29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Názov seminára, školen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Organizáto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Počet zúčastnených</w:t>
            </w:r>
          </w:p>
        </w:tc>
      </w:tr>
      <w:tr>
        <w:trPr>
          <w:trHeight w:val="29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kovýchov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NVIR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yužívanie digitálnych technológií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ILCOM - Multimed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F7ZvraznenCentrovanie"/>
        <w:jc w:val="left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  <w:r>
        <w:br w:type="page"/>
      </w:r>
    </w:p>
    <w:p>
      <w:pPr>
        <w:pStyle w:val="F7ZvraznenCentrovanie"/>
        <w:jc w:val="left"/>
        <w:rPr/>
      </w:pPr>
      <w:r>
        <w:rPr>
          <w:sz w:val="28"/>
          <w:szCs w:val="28"/>
        </w:rPr>
        <w:t>IV. Aktivity materskej školy</w:t>
      </w:r>
    </w:p>
    <w:p>
      <w:pPr>
        <w:pStyle w:val="F7ZvraznenCentrovanie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6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daje o aktivitách, ktoré organizovala materská škol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3269"/>
        <w:gridCol w:w="1134"/>
        <w:gridCol w:w="4130"/>
      </w:tblGrid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ak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ov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hodnotenie cieľa aktivity, prínos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9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ystúpenie žongléra v M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ítomné deti v MŠ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ábavný program pre deti 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-26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10.20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ni zdravej výživ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ti a ich rodiči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áklady zdravej výživy a zdravého životného štýlu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1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vadlo - O Jankovi a Marien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ítomné deti v MŠ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ábkové divadlo v MŠ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10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20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stava tekvíc - svetlonos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ti a ich rodiči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stava tekvíc v spolupráci s rodičmi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1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vadielko - Guľko Bombuľ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ít.det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ábkové divadlo v MŠ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1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kuláš v M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ít. det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ábavný program s príchodom Mikuláša a rozdávaním darčekov</w:t>
            </w:r>
          </w:p>
        </w:tc>
      </w:tr>
      <w:tr>
        <w:trPr>
          <w:trHeight w:val="293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1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xkurzia do čokoládovne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 Kitts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kurzia a prehliadka továrne na výrobu čokolády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- 1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20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vorivé vianočné die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ti a ich rodiči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roba vianočných darčekov, ozdôb a blahoželaní v spolupráci s rodičmi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dstavenie – Melódia nad z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ít. det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udobné predstavenie v MŠ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2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20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šiangová zá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ít. det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zťah k ľudovým tradíciám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20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vadlo - Indiánske rozpr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ít. det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ábkové divadlo v MŠ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ň otvorených dverí v M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dičia a det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oznávanie priestorov a organizácie MŠ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4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20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vadielko Žabí krá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rít. det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ábkové divadlo v MŠ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všteva Planetária v Hloh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víjať poznatky o  Zemi ako vesmírnom telese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vadlo O neposlušnej m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ít. det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ábkové divadlo v MŠ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6.20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rneval pri príležitosti M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ít. det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ábavný program pre deti 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6.20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let na hrad Červený kam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hliadka hradu a sokoliarskeho dvora Astur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lúčka predškolá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detí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siedka pre rodičov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Športujeme so zvieratk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ít. det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hybom proti obezite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6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20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lúčka predškolákov s kamarátmi v M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ít. det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hlbovanie prosociálneho správania sa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6"/>
          <w:numId w:val="2"/>
        </w:numPr>
        <w:jc w:val="both"/>
        <w:rPr>
          <w:b/>
          <w:b/>
          <w:color w:val="0000FF"/>
          <w:szCs w:val="24"/>
        </w:rPr>
      </w:pPr>
      <w:r>
        <w:rPr>
          <w:b/>
          <w:bCs/>
          <w:sz w:val="24"/>
          <w:szCs w:val="24"/>
        </w:rPr>
        <w:t>Údaje o aktivitách, do ktorých sa materská škola zapojila</w:t>
      </w:r>
    </w:p>
    <w:p>
      <w:pPr>
        <w:pStyle w:val="Normal"/>
        <w:ind w:left="360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tbl>
      <w:tblPr>
        <w:tblW w:w="9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3269"/>
        <w:gridCol w:w="1134"/>
        <w:gridCol w:w="4130"/>
      </w:tblGrid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ak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ov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hodnotenie cieľa aktivity, prínos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a13.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let na Ranč u Indián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hlbovať poznatky o zvieratách a ich mláďatách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- 14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0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lavecký výcv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strániť strach z vodného prostredia, učiť sa splývať a skákať do vody</w:t>
            </w:r>
          </w:p>
        </w:tc>
      </w:tr>
      <w:tr>
        <w:trPr>
          <w:trHeight w:val="293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vironmentálna výchova – Ako triediť od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detí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zťah k životnému prostrediu, rozvoj environmentálneho a ekologického cítenia detí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1--     16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yšetrenie školskej zrel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7 detí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polupráca s CPPPaP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2.-2.3.20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rčuliarsky výcv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rčuľovanie vpred, prekladanie vpred a vzad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20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všteva Karloveskej kniž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detí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ážitkové čítanie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všteva ZŠ A.Dubč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5 detí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olupráca so ZŠ A.Dubčeka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ýlet po Bratislave historickou električko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kázať deťom Bratislavu a históriu MHD nielen na obrázkoch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.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 kolesách proti rak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detí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hybom ku zdraviu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.6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20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všteva Obvodného oddelenia PZ  na Matejkovej ul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ískanie poznatkov o práci policajtov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y, do ktorých sa materská škola zapojil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9"/>
        <w:gridCol w:w="2399"/>
        <w:gridCol w:w="3245"/>
        <w:gridCol w:w="1461"/>
      </w:tblGrid>
      <w:tr>
        <w:trPr>
          <w:trHeight w:val="5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zývateľ na predkladanie projektu, resp. vlastný projekt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Názov projek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ľ projektu a cieľová skup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ermín začiatku a ukončenia realizácie a </w:t>
            </w:r>
          </w:p>
        </w:tc>
      </w:tr>
      <w:tr>
        <w:trPr>
          <w:trHeight w:val="303" w:hRule="atLeast"/>
        </w:trPr>
        <w:tc>
          <w:tcPr>
            <w:tcW w:w="2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ý  projek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mír očami det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-6 ročné deti, návšteva Planetária,</w:t>
            </w:r>
          </w:p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tvarné spracovanie danej témy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10.4.2017</w:t>
            </w:r>
          </w:p>
        </w:tc>
      </w:tr>
      <w:tr>
        <w:trPr>
          <w:trHeight w:val="303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denie odpadu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ťah k životnému prostrediu,5-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-31.5.2017</w:t>
            </w:r>
          </w:p>
        </w:tc>
      </w:tr>
      <w:tr>
        <w:trPr>
          <w:trHeight w:val="303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ý projekt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ozprávky do rozprávky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Rozvoj pred čitateľskej gramotnosti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</w:tr>
      <w:tr>
        <w:trPr>
          <w:trHeight w:val="303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ý projekt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ortovanie so zvieratkami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, pohybom proti obezi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/jún</w:t>
            </w:r>
          </w:p>
        </w:tc>
      </w:tr>
      <w:tr>
        <w:trPr>
          <w:trHeight w:val="303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ý projekt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da baví triedu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Rozvoj prosocionálnej výchovy, spoločenského  správania s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c 2017</w:t>
            </w:r>
          </w:p>
        </w:tc>
      </w:tr>
      <w:tr>
        <w:trPr>
          <w:trHeight w:val="303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IS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mesto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ľaďovanie exteriéru materskej školy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2017</w:t>
            </w:r>
          </w:p>
        </w:tc>
      </w:tr>
      <w:tr>
        <w:trPr>
          <w:trHeight w:val="303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7ZvraznenCentrovanie"/>
        <w:tabs>
          <w:tab w:val="clear" w:pos="708"/>
          <w:tab w:val="left" w:pos="1260" w:leader="none"/>
        </w:tabs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</w:r>
    </w:p>
    <w:p>
      <w:pPr>
        <w:pStyle w:val="F7ZvraznenCentrovanie"/>
        <w:jc w:val="both"/>
        <w:rPr/>
      </w:pPr>
      <w:r>
        <w:rPr>
          <w:sz w:val="28"/>
          <w:szCs w:val="28"/>
        </w:rPr>
        <w:t>V. Výsledky kontrol</w:t>
      </w:r>
    </w:p>
    <w:p>
      <w:pPr>
        <w:pStyle w:val="F7ZvraznenCentrovani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7ZvraznenCentrovanie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Výsledky inšpekčnej činnosti vykonanej Štátnou školskou inšpekciou        </w:t>
      </w:r>
      <w:r>
        <w:rPr>
          <w:b w:val="false"/>
          <w:szCs w:val="24"/>
        </w:rPr>
        <w:t xml:space="preserve"> </w:t>
      </w:r>
    </w:p>
    <w:p>
      <w:pPr>
        <w:pStyle w:val="F7ZvraznenCentrovani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 školskom roku 2016/2017 nebola v našej materskej škole vykonaná žiadna inšpekcia.</w:t>
      </w:r>
    </w:p>
    <w:p>
      <w:pPr>
        <w:pStyle w:val="F7ZvraznenCentrovani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7ZvraznenCentrovanie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Výsledky  finančnej a ekonomickej kontroly, vykonanej útvarom miestneho kontrolóra </w:t>
      </w:r>
    </w:p>
    <w:p>
      <w:pPr>
        <w:pStyle w:val="F7ZvraznenCentrovani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 školskom roku 2016/2017, konkrétne v čase od  15.11.2016 bola vykonaná finančná a ekonomická kontrola útvarom miestneho kontrolóra MČ Bratislava-Karlova Ves. V podrobnej správe o výsledkoch kontroly, je okrem iného uvedené, čo je najurgentnejším problémom materskej školy Majerníkova 11:</w:t>
      </w:r>
    </w:p>
    <w:p>
      <w:pPr>
        <w:pStyle w:val="F7ZvraznenCentrovanie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treba vymaľovania celého interiéru MŠ, ktorá bola naposledy maľovaná pred 10 rokmi</w:t>
      </w:r>
    </w:p>
    <w:p>
      <w:pPr>
        <w:pStyle w:val="F7ZvraznenCentrovanie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blém s hydraulickým vyregulovaním kúrenia, v dôsledku čoho dochádza k prekurovaniu objektu a následnému vetraniu cez okná</w:t>
      </w:r>
    </w:p>
    <w:p>
      <w:pPr>
        <w:pStyle w:val="F7ZvraznenCentrovanie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šarpaná fasáda MŠ</w:t>
      </w:r>
    </w:p>
    <w:p>
      <w:pPr>
        <w:pStyle w:val="F7ZvraznenCentrovanie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eexistencia formálne a obsahovo komplexného písomného dokumentu o využívaní/správe budovy a areálu medzi materskou školou a Mestskou časťou</w:t>
      </w:r>
    </w:p>
    <w:p>
      <w:pPr>
        <w:pStyle w:val="F7ZvraznenCentrovanie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edzi MŠ a mestskou časťou nie je podrobne spracovaný plán údržby a opráv budovy a areálu školy</w:t>
      </w:r>
    </w:p>
    <w:p>
      <w:pPr>
        <w:pStyle w:val="F7ZvraznenCentrovanie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 okolí exteriérových dverí dochádza k sadaniu betónových vyvýšených schodov a hrozí tu riziko zakopnutia a pred hlavným priečelím budovy dochádza k sadaniu asfaltových plôch rádovo o 30 cm oproti pôvodnému stavu</w:t>
      </w:r>
    </w:p>
    <w:p>
      <w:pPr>
        <w:pStyle w:val="F7ZvraznenCentrovanie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romy rastúce v areáli MŠ by potrebovali orezať haluzinu, ktorá sa na mnohých miestach dotýka fasády a zatieňuje vstup prirodzeného svetla do budovy</w:t>
      </w:r>
    </w:p>
    <w:p>
      <w:pPr>
        <w:pStyle w:val="F7ZvraznenCentrovanie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 areáli MŠ sú popraskané asfaltové chodníky, hrozí tu riziko zakopnutia.</w:t>
      </w:r>
    </w:p>
    <w:p>
      <w:pPr>
        <w:pStyle w:val="F7ZvraznenCentrovani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Ďalšie a podrobné informácie o stave budovy a areálu Materskej školy Majerníkova 11 Bratislava obsahuje Správa o kontrole, ktorá je verejne prístupná na webovom sídle zriaďovateľa.</w:t>
      </w:r>
    </w:p>
    <w:p>
      <w:pPr>
        <w:pStyle w:val="F7ZvraznenCentrovani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7ZvraznenCentrovani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7ZvraznenCentrovanie"/>
        <w:jc w:val="left"/>
        <w:rPr/>
      </w:pPr>
      <w:r>
        <w:rPr>
          <w:sz w:val="28"/>
          <w:szCs w:val="28"/>
        </w:rPr>
        <w:t>VI. Priestorové a materiálno-technické podmienky materskej školy</w:t>
      </w:r>
    </w:p>
    <w:p>
      <w:pPr>
        <w:pStyle w:val="F7ZvraznenCentrovanie"/>
        <w:jc w:val="left"/>
        <w:rPr/>
      </w:pPr>
      <w:r>
        <w:rPr>
          <w:b w:val="false"/>
          <w:szCs w:val="24"/>
        </w:rPr>
        <w:t xml:space="preserve">V auguste 2016 prebehla  rekonštrukcia priestorov bývalého školníckeho bytu a knižnice materskej školy, kde bola vytvorená z kapacitných dôvodov ďalšia (ôsma) trieda. Z hľadiska rozlohy už spomínaného školníckeho bytu, bola kapacitne menšia ako ostatné triedy našej materskej školy, preto bola určená len pre 15 zapísaných detí.  V školskom roku 2016/2017 sme z tohto dôvodu v septembri otvorili osem tried, avšak z dôvodu  neskolaudovania týchto priestorov, bola vo februári 2017 ôsma trieda zatvorená a deti boli rozdelené. Triedu sme zariadili  novým nábytkom a hračkami, ktoré v II. polroku slúžili všetkým deťom našej materskej školy. V priestoroch ôsmej triedy prebiehala výučba anglického jazyka a ďalšia výchovno-vzdelávacia činnosť.  </w:t>
      </w:r>
    </w:p>
    <w:p>
      <w:pPr>
        <w:pStyle w:val="Heading"/>
        <w:jc w:val="both"/>
        <w:rPr/>
      </w:pPr>
      <w:r>
        <w:rPr>
          <w:sz w:val="24"/>
        </w:rPr>
        <w:t>Priestorové a materiálno-technické podmienky školy sú v súvislosti s plnením učebných plánov na dobrej úrovni. Naša materská škola však ešte nie je plne vybavená modernými pomôckami, ktoré uľahčujú edukačný proces. Učebné pomôcky a didaktickú techniku postupne modernizujeme tak, aby  zodpovedala požiadavkám  dnešnej doby. Snažíme sa, aby estetická úroveň interiéru vytvárala príjemné prostredie</w:t>
      </w:r>
      <w:r>
        <w:rPr>
          <w:b/>
          <w:sz w:val="24"/>
        </w:rPr>
        <w:t xml:space="preserve">. </w:t>
      </w:r>
    </w:p>
    <w:p>
      <w:pPr>
        <w:pStyle w:val="F7ZvraznenCentrovani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7ZvraznenCentrovanie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F7ZvraznenCentrovanie"/>
        <w:jc w:val="left"/>
        <w:rPr>
          <w:sz w:val="28"/>
          <w:szCs w:val="28"/>
        </w:rPr>
      </w:pPr>
      <w:r>
        <w:rPr>
          <w:sz w:val="28"/>
          <w:szCs w:val="28"/>
        </w:rPr>
        <w:t>VII. Finančné a hmotné  zabezpečenie výchovno-vzdelávacej činnosti materskej školy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Výška mesačného príspevku  na čiastočnú úhradu  nákladov spojených s hmotným zabezpečením v materskej škole, ktorej  zriaďovateľom je obec, určená podľa VZN č. 2/2015 zo dňa 23.júna 2015, bola vo výške 18,10 eur mesačne za každé dieťa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Príjmy za kalendárny rok 2016  boli vo výške -</w:t>
        <w:tab/>
      </w:r>
      <w:r>
        <w:rPr>
          <w:b/>
          <w:sz w:val="24"/>
        </w:rPr>
        <w:t>19.240,30 eur</w:t>
      </w:r>
      <w:r>
        <w:rPr>
          <w:sz w:val="24"/>
        </w:rPr>
        <w:t xml:space="preserve">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a výdavky vo výške </w:t>
        <w:tab/>
        <w:tab/>
        <w:tab/>
        <w:tab/>
        <w:t xml:space="preserve">   -</w:t>
        <w:tab/>
      </w:r>
      <w:r>
        <w:rPr>
          <w:b/>
          <w:sz w:val="24"/>
        </w:rPr>
        <w:t>11.913,28 eur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Výdavky boli použité na nasledovné  hmotné zabezpečenie  materskej školy :</w:t>
      </w:r>
    </w:p>
    <w:p>
      <w:pPr>
        <w:pStyle w:val="Heading"/>
        <w:jc w:val="both"/>
        <w:rPr/>
      </w:pPr>
      <w:r>
        <w:rPr>
          <w:sz w:val="24"/>
        </w:rPr>
        <w:t xml:space="preserve">Učebné pomôcky a hračky  </w:t>
        <w:tab/>
        <w:tab/>
        <w:tab/>
        <w:t xml:space="preserve">  </w:t>
        <w:tab/>
        <w:t xml:space="preserve">  3.656,67 eur</w:t>
        <w:tab/>
        <w:tab/>
        <w:tab/>
        <w:t xml:space="preserve">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Všeobecný materiál</w:t>
        <w:tab/>
        <w:tab/>
        <w:tab/>
        <w:t xml:space="preserve"> </w:t>
        <w:tab/>
        <w:tab/>
        <w:t xml:space="preserve">  3.435,96 eur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oštové a telekomunikačné služby</w:t>
        <w:tab/>
        <w:t xml:space="preserve">  </w:t>
        <w:tab/>
        <w:tab/>
        <w:t xml:space="preserve">  1.054,38 eur</w:t>
        <w:tab/>
        <w:tab/>
        <w:tab/>
        <w:t xml:space="preserve">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Všeobecné služby</w:t>
        <w:tab/>
        <w:tab/>
        <w:t xml:space="preserve">  </w:t>
        <w:tab/>
        <w:t xml:space="preserve">     </w:t>
        <w:tab/>
        <w:tab/>
        <w:t xml:space="preserve">     666,84 eur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oplatky</w:t>
        <w:tab/>
        <w:tab/>
        <w:tab/>
        <w:tab/>
        <w:t xml:space="preserve"> </w:t>
        <w:tab/>
        <w:tab/>
        <w:t xml:space="preserve">     801,20 eur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alivá (do kosačky)</w:t>
        <w:tab/>
        <w:tab/>
        <w:tab/>
        <w:t xml:space="preserve">      </w:t>
        <w:tab/>
        <w:tab/>
        <w:t xml:space="preserve">       15,-    eur</w:t>
        <w:tab/>
      </w:r>
    </w:p>
    <w:p>
      <w:pPr>
        <w:pStyle w:val="Heading"/>
        <w:jc w:val="both"/>
        <w:rPr>
          <w:sz w:val="24"/>
        </w:rPr>
      </w:pPr>
      <w:r>
        <w:rPr>
          <w:sz w:val="24"/>
        </w:rPr>
        <w:t>OOPP –ochranné prac.pr.</w:t>
        <w:tab/>
        <w:tab/>
        <w:t xml:space="preserve">     </w:t>
        <w:tab/>
        <w:tab/>
        <w:t xml:space="preserve">     107,10 eur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Údržba strojov, prístrojov a zariadení    </w:t>
        <w:tab/>
        <w:tab/>
        <w:t xml:space="preserve">       88,80 eur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estovné náklady</w:t>
        <w:tab/>
        <w:tab/>
        <w:tab/>
        <w:t xml:space="preserve">     </w:t>
        <w:tab/>
        <w:tab/>
        <w:t xml:space="preserve">       34,74 eur</w:t>
      </w:r>
    </w:p>
    <w:p>
      <w:pPr>
        <w:pStyle w:val="Heading"/>
        <w:jc w:val="both"/>
        <w:rPr/>
      </w:pPr>
      <w:r>
        <w:rPr>
          <w:sz w:val="24"/>
        </w:rPr>
        <w:t>Interiérové vybavenie</w:t>
        <w:tab/>
        <w:tab/>
        <w:tab/>
        <w:t xml:space="preserve">          </w:t>
        <w:tab/>
        <w:t xml:space="preserve">  </w:t>
        <w:tab/>
        <w:t xml:space="preserve">  2.034,49 eur</w:t>
      </w:r>
    </w:p>
    <w:p>
      <w:pPr>
        <w:pStyle w:val="Subtitle"/>
        <w:rPr>
          <w:sz w:val="24"/>
        </w:rPr>
      </w:pPr>
      <w:r>
        <w:rPr>
          <w:sz w:val="24"/>
        </w:rPr>
        <w:t>Mylné platby</w:t>
        <w:tab/>
        <w:tab/>
        <w:tab/>
        <w:tab/>
        <w:tab/>
        <w:tab/>
        <w:t xml:space="preserve">       18,10 eur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-------------------------------</w:t>
      </w:r>
    </w:p>
    <w:p>
      <w:pPr>
        <w:pStyle w:val="Heading"/>
        <w:jc w:val="both"/>
        <w:rPr/>
      </w:pPr>
      <w:r>
        <w:rPr>
          <w:sz w:val="24"/>
        </w:rPr>
        <w:t>Spolu :</w:t>
        <w:tab/>
        <w:tab/>
      </w:r>
      <w:r>
        <w:rPr>
          <w:b/>
          <w:sz w:val="24"/>
        </w:rPr>
        <w:tab/>
        <w:tab/>
        <w:t xml:space="preserve"> </w:t>
      </w:r>
      <w:r>
        <w:rPr>
          <w:sz w:val="24"/>
        </w:rPr>
        <w:t xml:space="preserve">  </w:t>
        <w:tab/>
        <w:tab/>
        <w:tab/>
      </w:r>
      <w:r>
        <w:rPr>
          <w:b/>
          <w:sz w:val="24"/>
        </w:rPr>
        <w:t>11.913,28 eur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VIII. SWOT analýza - oblasti, v ktorých materská škola dosahuje dobré výsledky, a oblasti, v ktorých sú nedostatky a treba úroveň výchovy a vzdelávania zlepšiť, vrátane návrhov opatrení </w:t>
      </w:r>
    </w:p>
    <w:p>
      <w:pPr>
        <w:pStyle w:val="Normal"/>
        <w:jc w:val="both"/>
        <w:rPr>
          <w:sz w:val="23"/>
          <w:szCs w:val="23"/>
        </w:rPr>
      </w:pPr>
      <w:r>
        <w:rPr>
          <w:bCs/>
          <w:sz w:val="24"/>
          <w:szCs w:val="24"/>
        </w:rPr>
        <w:t xml:space="preserve">V uplynulom školskom roku bola predprimárna výchovno- vzdelávacia činnosť  realizovaná na požadovanej úrovni. V triedach 5-6 ročných detí predprimárne vzdelávanie smerovalo k dosiahnutiu vzdelanostného profilu absolventa materskej školy, postupným nadobúdaním kompetencií, rozvíjaním kultúrnej , čitateľskej, matematickej a prírodovednej gramotnosti detí.  Výchovno-vzdelávaciu činnosť sme realizovali na základe Školského vzdelávacieho programu „Od škôlkára k školákovi“, ktorý je vypracovaný na základe Štátneho vzdelávacieho programu pre predprimárne vzdelávanie. Plnenie realizovalo 14 kvalifikovaných pedagogických zamestnancov. </w:t>
      </w:r>
      <w:r>
        <w:rPr>
          <w:sz w:val="23"/>
          <w:szCs w:val="23"/>
        </w:rPr>
        <w:t>Hlavným cieľom výchovy a vzdelávania v materskej škole bolo dosiahnutie optimálnej kognitívnej, senzomotorickej a sociálno-citovej úrovne ako základu na školské vzdelávanie v základnej škole a na život v spoloč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Učebnými osnovami materskej školy boli vzdelávacie štandardy jednotlivých vzdelávacích oblastí Štátneho vzdelávacieho programu. Boli zakomponované do nosných  tém, ktoré boli rozpracované do jednotlivých pod tém v trvaní jedného alebo dvoch týždňov. Časové rozpätie bolo v kompetencii učiteľa so zreteľom na podmienky, charakter príslušnej triedy, výkonovú úroveň žiakov danej triedy a v závislosti od zvolenej  témy.  Jednotlivé  plánované témy boli flexibilné, dynamické  so schopnosťou pretvárať ich  podľa edukačných záujmov a potrieb detí. Realizovanie pod tém  sa v priebehu školského roka  odvíjalo od harmonogramu prázdnin v danom školskom roku, sviatkov a voľných dní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dprimárne vzdelávanie prebiehalo prostredníctvom organizačných foriem v súlade so Školským vzdelávacím programom – hry a činnosti podľa výberu detí, zdravotné cvičenie, dopoludňajšie a odpoludňajšie cielené vzdelávacie aktivity, činnosti zabezpečujúce životosprávu a pobyt vonku. Uskutočňovali  sa rôznymi formami -  individuálne, skupinovo alebo frontál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itívna socio-emocionálna atmosféra v materskej škol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valitné medziľudské vzťah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ľmi dobrá pripravenosť detí pre vstup do ZŠ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ovačné trendy edukačnej činnost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ujem pedagogických zamestnancov podieľať sa na aktivitách materskej škol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dostatok finančných prostriedkov na odmeňovanie pedagogických zamestnancov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dostatok interaktívnych tabúľ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dostatok výučbových softvérov a didaktickej technik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bavenie interiéru niekde ešte starým nábytkom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dostatočná údržba budov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zdelávanie pedagogických zamestnancov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ernizácia budovy v spolupráci so zriaďovateľom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ernizácia interiéru, zakúpenie interaktívnych tabúľ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dž školy na verejnosti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brá spolupráca so zriaďovateľo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ZIKÁ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b/>
              </w:rPr>
              <w:t>Opotrebovanosť materiálneho vybavenia a riziko výberu MŠ podľa vzhľadu budov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b/>
              </w:rPr>
              <w:t>Zastarané a opotrebované vybavenie tried nábytkom a pomôckami pre výučb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Strata motivácie učiteľov, vyhorenie učiteľov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mografický vývoj</w:t>
            </w:r>
          </w:p>
        </w:tc>
      </w:tr>
    </w:tbl>
    <w:p>
      <w:pPr>
        <w:pStyle w:val="F7ZvraznenCentrovanie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F7ZvraznenCentrovanie"/>
        <w:jc w:val="left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Opatrenia na odstránenie slabých stránok (nedostatkov):</w:t>
      </w:r>
    </w:p>
    <w:p>
      <w:pPr>
        <w:pStyle w:val="F7ZvraznenCentrovanie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   Riešenie nedostatku finančných prostriedkov na odmeňovanie pedagogických  zamestnancov v spolupráci so zriaďovateľom</w:t>
      </w:r>
    </w:p>
    <w:p>
      <w:pPr>
        <w:pStyle w:val="F7ZvraznenCentrovanie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  Doplnenie interaktívnych tabúľ do všetkých tried </w:t>
      </w:r>
    </w:p>
    <w:p>
      <w:pPr>
        <w:pStyle w:val="F7ZvraznenCentrovanie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  Zakúpenie didaktickej techniky a výučbových softvérov </w:t>
      </w:r>
    </w:p>
    <w:p>
      <w:pPr>
        <w:pStyle w:val="F7ZvraznenCentrovanie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   Vybavenie interiéru a údržbu budovy riešiť v spolupráci so zriaďovateľom</w:t>
      </w:r>
    </w:p>
    <w:p>
      <w:pPr>
        <w:pStyle w:val="F7ZvraznenCentrovanie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Rezervy, ktoré pretrvávajú budú priebežne riešené v spolupráci so zriaďovateľom a zamestnávateľom školy.</w:t>
      </w:r>
    </w:p>
    <w:p>
      <w:pPr>
        <w:pStyle w:val="F7ZvraznenCentrovanie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IX.  Ďalšie informácie o škol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ychohygienické podmienky výchovy a vzdelávania v škol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V našej materskej škole sme kládli   dôraz na psychohygienické podmienky   detí a viacerými spôsobmi zabezpečovali organizáciu dňa tak, aby sa striedali telesné činnosti  s duševnými, aby bol deťom poskytnutý dostatočný nerušený odpočinok, podľa potrieb dieťaťa, dostatok čerstvého vzduchu, správna výživa a pitný režim. Deti sme viedli  k starostlivosti o svoje zdravie rôznymi frontálnymi a individuálnymi činnosťami. Prostredie v materskej škole je čisté, esteticky upravené, zabezpečené je primerané vetranie, dostatočné osvetlenie, vhodná teplota vzduchu  a sústavne sa snažíme aj o zníženie hlučnosti.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úžková činnosť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02"/>
        <w:gridCol w:w="850"/>
        <w:gridCol w:w="2835"/>
      </w:tblGrid>
      <w:tr>
        <w:trPr>
          <w:trHeight w:val="5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Názov krúž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Zamer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Počet det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Vedenie krúžku</w:t>
            </w:r>
          </w:p>
        </w:tc>
      </w:tr>
      <w:tr>
        <w:trPr>
          <w:trHeight w:val="282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glický jazy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Výučba cudzieho jazyka  4-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ichaela Zaňová, jazyková škola PRIMA</w:t>
            </w:r>
          </w:p>
        </w:tc>
      </w:tr>
      <w:tr>
        <w:trPr>
          <w:trHeight w:val="282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olupráca školy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3.1 Spolupráca s rodičmi detí </w:t>
      </w:r>
    </w:p>
    <w:p>
      <w:pPr>
        <w:pStyle w:val="Heading"/>
        <w:jc w:val="both"/>
        <w:rPr>
          <w:sz w:val="24"/>
        </w:rPr>
      </w:pPr>
      <w:r>
        <w:rPr>
          <w:sz w:val="24"/>
          <w:lang w:val="cs-CZ"/>
        </w:rPr>
        <w:t>S rodičmi sme spolupracovali v oblasti jednotného pôsobenia  na deti a pri plnení výchovno-vzdelávacích úloh formou individuálnych  konzultácií, vzájomnou agitáciou a komunikáciou, upevňovali sme  dôveru rodičov v prácu  učiteliek.</w:t>
      </w:r>
    </w:p>
    <w:p>
      <w:pPr>
        <w:pStyle w:val="Heading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intenzívnili sme  spoluprácu s rodičmi v oblasti zveľaďovania interiéru a exteriéru materskej školy. V školskom roku 2016/2017 sme prvý krát zorganizovali Tvorivé vianočné dielne, ktoré mali u rodičov velký ohlas a určite ich zaradíme do spolupráce aj v ďalších rokoch. S rodičmi spolupracujeme aj pri organizovaní Týždňa zdravej výživy a Výstave svetlonosov.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sz w:val="24"/>
          <w:lang w:val="cs-CZ"/>
        </w:rPr>
        <w:t xml:space="preserve">V roku 2008 bolo zaregistrované aj Občianske združenie rodičov pri MŠ, ktoré finančne podporuje chod </w:t>
      </w:r>
      <w:r>
        <w:rPr>
          <w:sz w:val="24"/>
        </w:rPr>
        <w:t xml:space="preserve">našej materskej školy a prispieva na edukáciu detí, hracie prvky, učebné pomôcky, hračky a modernizáciu hracích prvkov na školskom dvore nielen príspevkami od rodičov, ale aj príspevkami 2% z daní, vďaka čomu sa nám aj v tomto školskom roku podarilo opäť zmodernizovať aspoň časť vybavenia pre naše deti.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polupráca so základnou školo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školskom roku 2016/2017 sme spolupracovali so Základnou školou A. Dubčeka Majerníkova 62 a Karloveská 61 na základe Dohody o spolupráci so Základnou školou zo dňa 14.9.2016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Deti 5-6 ročné boli na návšteve u prváčikov dňa 11.4.2017 a</w:t>
      </w:r>
      <w:r>
        <w:rPr>
          <w:bCs/>
          <w:color w:val="FF0000"/>
          <w:sz w:val="24"/>
          <w:szCs w:val="24"/>
        </w:rPr>
        <w:t> </w:t>
      </w:r>
      <w:r>
        <w:rPr>
          <w:bCs/>
          <w:sz w:val="24"/>
          <w:szCs w:val="24"/>
        </w:rPr>
        <w:t>zorganizovali sme Združenie rodičov so zástupcami jednotlivých základných škôl dňa 30.marca 2017.</w:t>
      </w:r>
    </w:p>
    <w:p>
      <w:pPr>
        <w:pStyle w:val="Normal"/>
        <w:ind w:left="4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sz w:val="24"/>
          <w:szCs w:val="24"/>
          <w:u w:val="single"/>
        </w:rPr>
        <w:t>Spolupráca s CPPPaP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čase od 30.januára 2017 do 16.februára 2017 prebiehalo v našej materskej škole vyšetrenie školskej zrelosti organizované CPPPaP. Vyšetrených bolo 37 detí, konzultácie s pedagogickými zamestnancami a rodičmi boli vykonané na základe informovaného súhlasu rodičov.</w:t>
      </w:r>
    </w:p>
    <w:p>
      <w:pPr>
        <w:pStyle w:val="Normal"/>
        <w:ind w:left="4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polupráca so školskou jedálňou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polupráca so školskou jedálňou bola v školskom roku 2016/2017 na dobrej úrovni. Realizovali sme 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gram Školské ovocie (Nariadenie vlády SR č.2888/2008) – pravidelné podávanie ovocných a zeleninových produktov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 Školské mlieko (Nariadenie vlády SR č.339/2008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valita stravovania sa zlepšovala zaraďovaním zdravých jedál podľa nových receptúr. Základy zdravého spôsobu stravovania sa sme upevňovali aj počas akcie Dni zdravej výživy, ktoré prebiehali v mesiaci október 201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polupráca so Šport-komplexom TEMPO PaedDr. Hečko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lavecký výcvik od 3.10. – 14.10.2016 – 23 det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rčuliarsky výcvik od 6.2. – do 2.3.2017 – 28 det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  <w:szCs w:val="24"/>
        </w:rPr>
        <w:t>Prezentácia materskej školy v masmédiá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videlne prezentujeme výtvarné práce našich detí v lekárni LIBRA na Dlhých Dieloch, fotografie z akcií na sociálnej sieti so súhlasom rodičov a informácie na webovej stránke školy.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X. Vyhodnotenie plnenia cieľov/úloh koncepcie rozvoja škol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iele, ktoré si materská škola určila v koncepčnom zámere rozvoja materskej školy na roky 2014/2019 a vyhodnotenie ich plneni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cepčný zámer sa postupne plnil aj v školskom roku 2016/2017 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platňovali sme humanistickú výchovu a vzdelávanie v súlade s dohovorom o právach dieťaťa, ktoré má právo na vlastnú individualitu a právo na celostný rozvoj osobnosti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víjali sme u detí emocionálnu inteligenciu, schopnosť prijímať a niesť osobnú zodpovednosť pri plnení úloh, dbali sme o to, aby deti rešpektovali a tolerovali odlišnosť iných ľudí, správali sa mravne a udržiavali harmonické medziľudské vzťahy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i formovaní elementárnych základov kľúčových kompetencií sme brali do úvahy vývinové špecifiká predprimárneho obdobia a pri deťoch s odloženou povinnou dochádzkou sme uplatňovali rozvíjajúce programy zamerané najmä na rozvoj oblasti, v ktorej nedosiahli školskú zrelosť.</w:t>
      </w:r>
    </w:p>
    <w:p>
      <w:pPr>
        <w:pStyle w:val="Normal"/>
        <w:ind w:left="7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Ciele v oblasti edukácie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ďalej rozvíjať prosociálne zameranie a propagovať zdravý životný štýl vo všetkých oblastiach nielen na úrovni vedomostí detí, ale i v praktickom využívaní v bežnom živote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ientovať výchovno-vzdelávaciu činnosť  na podnecovanie ranej gramotnosti, rozvoj motoriky, komunikačných spôsobilostí a sociálnych zručností formou efektívnych hier a aktivít s uplatnením inovačných metód</w:t>
      </w:r>
    </w:p>
    <w:p>
      <w:pPr>
        <w:pStyle w:val="Normal"/>
        <w:ind w:left="7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Ciele v oblasti materiálno-technického rozvoja materskej škol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v spolupráci so zriaďovateľom modernizovať vybavenie tried, doplniť interaktívne tabule a výučbové softvéry do všetkých tried, doplniť interiérové vybavenie materskej školy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Ciele v oblasti profesionálneho rozvoja pedagogických zamestnancov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základe kreativity a nadobudnutých vedomostí so vzdelávaní, zvyšovať úroveň výchovno-vzdelávacieho procesu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Bratislave, dňa 28.8.2017</w:t>
        <w:tab/>
        <w:tab/>
        <w:tab/>
        <w:tab/>
        <w:t>Iveta Ryzá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5328"/>
        </w:tabs>
        <w:ind w:left="5328" w:hanging="360"/>
      </w:pPr>
    </w:lvl>
    <w:lvl w:ilvl="2">
      <w:start w:val="1"/>
      <w:numFmt w:val="lowerRoman"/>
      <w:lvlText w:val="%3."/>
      <w:lvlJc w:val="right"/>
      <w:pPr>
        <w:tabs>
          <w:tab w:val="num" w:pos="6048"/>
        </w:tabs>
        <w:ind w:left="6048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7488"/>
        </w:tabs>
        <w:ind w:left="7488" w:hanging="360"/>
      </w:pPr>
    </w:lvl>
    <w:lvl w:ilvl="5">
      <w:start w:val="1"/>
      <w:numFmt w:val="lowerRoman"/>
      <w:lvlText w:val="%6."/>
      <w:lvlJc w:val="right"/>
      <w:pPr>
        <w:tabs>
          <w:tab w:val="num" w:pos="8208"/>
        </w:tabs>
        <w:ind w:left="8208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9648"/>
        </w:tabs>
        <w:ind w:left="9648" w:hanging="360"/>
      </w:pPr>
    </w:lvl>
    <w:lvl w:ilvl="8">
      <w:start w:val="1"/>
      <w:numFmt w:val="lowerRoman"/>
      <w:lvlText w:val="%9."/>
      <w:lvlJc w:val="right"/>
      <w:pPr>
        <w:tabs>
          <w:tab w:val="num" w:pos="10368"/>
        </w:tabs>
        <w:ind w:left="1036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455" w:hanging="1095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1455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5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3">
    <w:name w:val="WW8Num2z3"/>
    <w:qFormat/>
    <w:rPr>
      <w:b/>
      <w:i w:val="false"/>
    </w:rPr>
  </w:style>
  <w:style w:type="character" w:styleId="WW8Num2z6">
    <w:name w:val="WW8Num2z6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008080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lang w:val="sk-SK" w:bidi="ar-SA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3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4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9"/>
      </w:numPr>
    </w:pPr>
    <w:rPr/>
  </w:style>
  <w:style w:type="paragraph" w:styleId="Odrkakoso">
    <w:name w:val="Odrážka kos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lineRule="auto" w:line="360"/>
      <w:jc w:val="both"/>
    </w:pPr>
    <w:rPr>
      <w:sz w:val="24"/>
      <w:szCs w:val="24"/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4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karlovaves.sk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1:00Z</dcterms:created>
  <dc:creator>PISARCIKOVA</dc:creator>
  <dc:description/>
  <cp:keywords/>
  <dc:language>en-US</dc:language>
  <cp:lastModifiedBy>Ivetka</cp:lastModifiedBy>
  <cp:lastPrinted>2017-10-10T11:10:00Z</cp:lastPrinted>
  <dcterms:modified xsi:type="dcterms:W3CDTF">2017-12-13T16:22:00Z</dcterms:modified>
  <cp:revision>16</cp:revision>
  <dc:subject/>
  <dc:title>Správa</dc:title>
</cp:coreProperties>
</file>