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á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výchovno-vzdelávacej činnosti, jej výsledkoch a podmienka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terskej školy, Majerníkova 11, Bratislava za školský rok 2020/202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. Prerokovanie v pedagogickej rade </w:t>
      </w:r>
    </w:p>
    <w:p>
      <w:pPr>
        <w:pStyle w:val="Normal"/>
        <w:ind w:left="5" w:firstLine="70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" w:firstLine="703"/>
        <w:jc w:val="both"/>
        <w:rPr>
          <w:sz w:val="28"/>
        </w:rPr>
      </w:pPr>
      <w:r>
        <w:rPr/>
        <w:t xml:space="preserve">Správa o výchovno-vzdelávacej činnosti, jej výsledkoch a podmienkach za školský rok 2020/2021 bola prerokovaná v pedagogickej rade dňa </w:t>
      </w:r>
      <w:bookmarkStart w:id="0" w:name="_Hlk62801668"/>
      <w:r>
        <w:rPr/>
        <w:t>30.08.2021</w:t>
      </w:r>
      <w:bookmarkEnd w:id="0"/>
      <w:r>
        <w:rPr/>
        <w:t>.</w:t>
      </w:r>
    </w:p>
    <w:p>
      <w:pPr>
        <w:pStyle w:val="Normal"/>
        <w:ind w:left="5" w:firstLine="70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bookmarkStart w:id="1" w:name="_Hlk62801693"/>
      <w:bookmarkEnd w:id="1"/>
      <w:r>
        <w:rPr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  <w:iCs/>
        </w:rPr>
        <w:t>Iveta Ryzá, v.r.</w:t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   </w:t>
      </w:r>
      <w:r>
        <w:rPr>
          <w:bCs/>
        </w:rPr>
        <w:t>riaditeľka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62801693"/>
      <w:bookmarkStart w:id="3" w:name="_Hlk62801693"/>
      <w:bookmarkEnd w:id="3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. Prerokovanie v rade školy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právu o výchovno-vzdelávacej činnosti, jej výsledkoch a podmienkach za školský rok 2020/2021 prerokovala rada školy dňa 11.10.202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  <w:tab/>
        <w:tab/>
        <w:tab/>
        <w:tab/>
        <w:tab/>
        <w:tab/>
        <w:tab/>
        <w:t xml:space="preserve">        Jana Polláková-Bardyová, v.r.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predseda rady škol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Stanovisko zriaďovateľ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stská časť Bratislava-Karlova 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Cs/>
        </w:rPr>
      </w:pPr>
      <w:r>
        <w:rPr>
          <w:bCs/>
        </w:rPr>
        <w:t>schvaľuje s  pripom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Cs/>
        </w:rPr>
      </w:pPr>
      <w:r>
        <w:rPr>
          <w:bCs/>
        </w:rPr>
        <w:t>neschvaľuje</w:t>
      </w:r>
    </w:p>
    <w:p>
      <w:pPr>
        <w:pStyle w:val="Normal"/>
        <w:ind w:left="5" w:hanging="5"/>
        <w:jc w:val="both"/>
        <w:rPr/>
      </w:pPr>
      <w:r>
        <w:rPr/>
        <w:t>Správu o výchovno-vzdelávacej činnosti, jej výsledkoch a podmienkach za školský rok 2020/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 Bratislave dňa 31.10.2021</w:t>
      </w:r>
      <w:r>
        <w:rPr>
          <w:b/>
        </w:rPr>
        <w:tab/>
      </w:r>
      <w:r>
        <w:rPr>
          <w:b/>
          <w:sz w:val="28"/>
        </w:rPr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/>
        <w:t>Dana Čahojová, v.r.</w:t>
      </w:r>
    </w:p>
    <w:p>
      <w:pPr>
        <w:pStyle w:val="Normal"/>
        <w:ind w:left="6372" w:firstLine="708"/>
        <w:jc w:val="both"/>
        <w:rPr/>
      </w:pPr>
      <w:r>
        <w:rPr/>
        <w:t xml:space="preserve">Starostka </w:t>
      </w:r>
      <w:r>
        <w:br w:type="page"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práv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o výchovno-vzdelávacej činnosti, jej výsledkoch a podmienkach </w:t>
      </w:r>
    </w:p>
    <w:p>
      <w:pPr>
        <w:pStyle w:val="TextBody"/>
        <w:rPr>
          <w:szCs w:val="28"/>
        </w:rPr>
      </w:pPr>
      <w:r>
        <w:rPr>
          <w:szCs w:val="28"/>
        </w:rPr>
        <w:t>v materskej škole za školský rok 2020/2021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. Základné údaje o materskej šk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/>
      </w:pPr>
      <w:r>
        <w:rPr/>
        <w:t xml:space="preserve">Identifikačné údaje </w:t>
      </w:r>
    </w:p>
    <w:tbl>
      <w:tblPr>
        <w:tblW w:w="9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04"/>
      </w:tblGrid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ov škol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/>
            </w:pPr>
            <w:r>
              <w:rPr>
                <w:b/>
                <w:bCs/>
              </w:rPr>
              <w:t xml:space="preserve">Materská škola 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Adresa škol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erníkova 11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ónne číslo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/7071157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E</w:t>
            </w:r>
            <w:r>
              <w:rPr/>
              <w:t>-mailová adres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s.majernikova11@karlovaves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www adresa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ww.msmajernikova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Školské zariadenie pri materskej škol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ské stravovacie zariadenie – školská jedáleň (ŠJ)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i MŠ Majerníkova 11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ntakty na ŠJ – tel. č. a e- mail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/7071157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rajkovadana@azet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riaďovateľ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Mestská časť Bratislava-Karlova Ve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Nám. sv. Františka 8, 842 62 Bratislava</w:t>
            </w:r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karlovaves.sk</w:t>
              </w:r>
            </w:hyperlink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hyperlink r:id="rId3">
              <w:r>
                <w:rPr>
                  <w:rStyle w:val="InternetLink"/>
                </w:rPr>
                <w:t>skolstvo@karlovaves.sk</w:t>
              </w:r>
            </w:hyperlink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Oddelenie školstva 02/77711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Vedúci zamestnanci  </w:t>
      </w:r>
    </w:p>
    <w:tbl>
      <w:tblPr>
        <w:tblW w:w="9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5670"/>
      </w:tblGrid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eta Ryz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aditeľka školy, menovaná od: 1.7.2019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erézia Malík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poverená</w:t>
            </w:r>
            <w:r>
              <w:rPr/>
              <w:t xml:space="preserve"> zástupkyňa riaditeľky školy 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Jana Polláková-Bardy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dúca metodického združenia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ana Parajk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dúca školskej jedá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Rada školy (ďalej len RŠ) 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</w:rPr>
      </w:pPr>
      <w:r>
        <w:rPr>
          <w:b/>
          <w:bCs/>
        </w:rPr>
        <w:t>Ustanovenie rady školy:</w:t>
      </w:r>
    </w:p>
    <w:p>
      <w:pPr>
        <w:pStyle w:val="Normal"/>
        <w:jc w:val="both"/>
        <w:rPr/>
      </w:pPr>
      <w:r>
        <w:rPr>
          <w:bCs/>
        </w:rPr>
        <w:tab/>
        <w:t>Rada školy pri MŠ Majerníkova 11 bola ustanovená dňom 2.11.2020</w:t>
      </w:r>
      <w:r>
        <w:rPr>
          <w:bCs/>
          <w:color w:val="FF0000"/>
        </w:rPr>
        <w:t xml:space="preserve"> </w:t>
      </w:r>
      <w:r>
        <w:rPr>
          <w:bCs/>
        </w:rPr>
        <w:t>po podpise zápisnice z ustanovujúceho zasadnutia rady školy starostkou mestskej časti Bratislava-Karlova Ves za zriaďovateľa. Funkčné obdobie rady školy je štvorročné do 1.11.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3.2 Členovia rady školy</w:t>
      </w:r>
      <w:r>
        <w:rPr>
          <w:bCs/>
          <w:i/>
          <w:iCs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317"/>
        <w:gridCol w:w="1985"/>
        <w:gridCol w:w="3544"/>
      </w:tblGrid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.č.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eno a priezv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Funk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volený/delegovaný z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olláková-Bardy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Radoslav Šerfe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redse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a Orság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a Parajk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Elena Polák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nton Šmotlá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Peter Buz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Michaela Tare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 Mifkovič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</w:rPr>
        <w:t xml:space="preserve">3.3 Informácia o činnosti rady školy  </w:t>
      </w:r>
    </w:p>
    <w:p>
      <w:pPr>
        <w:pStyle w:val="Normal"/>
        <w:jc w:val="both"/>
        <w:rPr/>
      </w:pPr>
      <w:r>
        <w:rPr/>
        <w:t>V školskom roku 2020/2021 sa z dôvodu sprísnených epidemiologických opatrení uskutočnili dve zasadnutia RŠ. Členovia RŠ schválili nový dodatok k štatútu RŠ (zo dňa 7.10.2020) na základe uznesenia vlády, kde sa v bode a) a b) umožňuje rokovanie uskutočniť aj videokonferenciou alebo elektronickým hlasovaním per rollam. Takýmto spôsobom členovia RŠ schválili Správu o VVČ, jej výsledkoch a podmienkach MŠ Majerníkova 11 za školský rok 2019/2020 dňa 15.10.2020 a tiež hlasovaním per rollam prebehla voľba predsedu a podpredsedu RŠ dňa 28.10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4. Informácia o činnosti poradných orgánov riaditeľa materskej školy</w:t>
      </w:r>
      <w:r>
        <w:rPr>
          <w:rFonts w:cs="Segoe UI" w:ascii="Segoe UI" w:hAnsi="Segoe UI"/>
          <w:color w:val="494949"/>
          <w:sz w:val="21"/>
          <w:szCs w:val="21"/>
          <w:shd w:fill="FFFFFF" w:val="clear"/>
        </w:rPr>
        <w:t xml:space="preserve"> </w:t>
      </w:r>
      <w:bookmarkStart w:id="4" w:name="_Hlk62808825"/>
    </w:p>
    <w:p>
      <w:pPr>
        <w:pStyle w:val="Normal"/>
        <w:jc w:val="both"/>
        <w:rPr/>
      </w:pPr>
      <w:r>
        <w:rPr>
          <w:u w:val="single"/>
        </w:rPr>
        <w:t xml:space="preserve">4.1 Činnosť pedagogickej rady </w:t>
      </w:r>
      <w:r>
        <w:rPr/>
        <w:t>(ďalej len PR)</w:t>
      </w:r>
    </w:p>
    <w:p>
      <w:pPr>
        <w:pStyle w:val="Normal"/>
        <w:ind w:right="-3" w:hanging="0"/>
        <w:jc w:val="both"/>
        <w:rPr>
          <w:bCs/>
        </w:rPr>
      </w:pPr>
      <w:bookmarkEnd w:id="4"/>
      <w:r>
        <w:rPr>
          <w:bCs/>
        </w:rPr>
        <w:t>Pedagogická rada zasadala počas školského roku 2020/2021 štyrikrát. Hlavným obsahom rokovaní boli najaktuálnejšie otázky k edukačnej činnosti v MŠ a k novej legislatíve o povinnom predprimárnom vzdelávaní.</w:t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  <w:t>28.august 2020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/>
      </w:pPr>
      <w:r>
        <w:rPr>
          <w:bCs/>
        </w:rPr>
        <w:t>prerokovanie školského poriadku, koncepcie rozvoja MŠ Majerníkova 11, forma a obsah plánovania výchovno-vzdelávacej činnosti, vedenie pedagogickej dokumentácie, zapisovanie do pedagogického pozorovania, atď.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rerokovanie Správy o výsledkoch a podmienkach výchovno-vzdelávacej činnosti za školský rok 2019/2020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/>
      </w:pPr>
      <w:r>
        <w:rPr>
          <w:bCs/>
        </w:rPr>
        <w:t>schválenie plánu akcií na školský rok 2020/2021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rezentovanie aktuálnych informácií z porady riaditeliek so zriaďovateľom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ovinné predprimárne vzdelávanie – aktuálne informácie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 xml:space="preserve">ďalšie informácie k organizácii nového školského roku 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30.novembra 2020</w:t>
      </w:r>
    </w:p>
    <w:p>
      <w:pPr>
        <w:pStyle w:val="Normal"/>
        <w:numPr>
          <w:ilvl w:val="0"/>
          <w:numId w:val="9"/>
        </w:numPr>
        <w:ind w:left="360" w:right="-3" w:hanging="360"/>
        <w:jc w:val="both"/>
        <w:rPr/>
      </w:pPr>
      <w:r>
        <w:rPr/>
        <w:t>kontrola plnení úloh a záverov z predchádzajúcej PR</w:t>
      </w:r>
    </w:p>
    <w:p>
      <w:pPr>
        <w:pStyle w:val="Normal"/>
        <w:numPr>
          <w:ilvl w:val="0"/>
          <w:numId w:val="9"/>
        </w:numPr>
        <w:ind w:left="360" w:right="-3" w:hanging="360"/>
        <w:jc w:val="both"/>
        <w:rPr/>
      </w:pPr>
      <w:r>
        <w:rPr/>
        <w:t>vyhodnotenie adaptácie novo prijatých detí</w:t>
      </w:r>
    </w:p>
    <w:p>
      <w:pPr>
        <w:pStyle w:val="Normal"/>
        <w:numPr>
          <w:ilvl w:val="0"/>
          <w:numId w:val="9"/>
        </w:numPr>
        <w:ind w:left="360" w:right="-3" w:hanging="360"/>
        <w:jc w:val="both"/>
        <w:rPr/>
      </w:pPr>
      <w:r>
        <w:rPr/>
        <w:t>priebežná analýzy plnenia výchovno-vzdelávacím cieľom</w:t>
      </w:r>
    </w:p>
    <w:p>
      <w:pPr>
        <w:pStyle w:val="Normal"/>
        <w:numPr>
          <w:ilvl w:val="0"/>
          <w:numId w:val="9"/>
        </w:numPr>
        <w:ind w:left="360" w:right="-3" w:hanging="360"/>
        <w:jc w:val="both"/>
        <w:rPr/>
      </w:pPr>
      <w:r>
        <w:rPr/>
        <w:t>povinné predprimárne vzdelávanie – aktuálne informácie</w:t>
      </w:r>
    </w:p>
    <w:p>
      <w:pPr>
        <w:pStyle w:val="Normal"/>
        <w:numPr>
          <w:ilvl w:val="0"/>
          <w:numId w:val="9"/>
        </w:numPr>
        <w:ind w:left="360" w:right="-3" w:hanging="360"/>
        <w:jc w:val="both"/>
        <w:rPr/>
      </w:pPr>
      <w:r>
        <w:rPr/>
        <w:t xml:space="preserve">organizačné pokyny, aktuálna epidemiologická situácia  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12.apríla 2021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kontrola plnení úloh a záverov z predchádzajúcich PR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aktuálne problémy pri realizácii cieľov zo ŠkvP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povinné predprimárne vzdelávanie – aktuálne informácie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riešenie najčastejších problémov v edukačnom procese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vyhodnotenie depistáže školskej zrelosti 5 ročných detí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zápis detí do ZŠ, pokračovanie plnenia povinného predprimárneho vzdelávania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podmienky prijímania detí do MŠ od 1.9.2021 – informácia pre pedagogických</w:t>
      </w:r>
    </w:p>
    <w:p>
      <w:pPr>
        <w:pStyle w:val="Normal"/>
        <w:numPr>
          <w:ilvl w:val="1"/>
          <w:numId w:val="16"/>
        </w:numPr>
        <w:ind w:left="1080" w:right="-3" w:hanging="360"/>
        <w:jc w:val="both"/>
        <w:rPr/>
      </w:pPr>
      <w:r>
        <w:rPr/>
        <w:t>zamestnancov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podklady k hodnoteniu PZ, profesijné kompetencie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prezentovanie aktuálnych informácií z porady riaditeľov so zriaďovateľom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aktuálne epidemiologické opatrenia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11. júna 2021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kontrola plnení úloh a záverov z predchádzajúcich PR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zápis detí do ZŠ, pokračovanie plnenia povinného predprimárneho vzdelávania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zistenia a závery z kontrolnej a hospitačnej činnosti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prezentovanie aktuálnych informácií z porady riaditeľov so zriaďovateľom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organizácia letnej prevádzky MŠ, organizácia tried a zadelenie PZ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ukončenie aktualizačného vzdelávania PZ, odovzdanie certifikátov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plán dovoleniek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informácia o počte prijatých detí na školský rok 2021/2022,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 xml:space="preserve">informácie k organizácii a zadelení 2 tried z MŠ Kolískova 14 – počet detí, 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prevádzka tried, aktuálne informácie k začiatku školského roku 2021/2022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aktuálne epidemiologické opatrenia</w:t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both"/>
        <w:rPr/>
      </w:pPr>
      <w:r>
        <w:rPr>
          <w:bCs/>
          <w:u w:val="single"/>
        </w:rPr>
        <w:t>4.2 Činnosť metodického združenia</w:t>
      </w:r>
      <w:r>
        <w:rPr>
          <w:bCs/>
        </w:rPr>
        <w:t xml:space="preserve"> (ďalej len MZ)</w:t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  <w:t>Vedúca MZ Jana Polláková-Bardyová  v školskom roku 2020/2021 podľa vypracovaného plánu činnosti MZ na tento školský rok zabezpečovala rozvoj profesijných kompetencií PZ.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28.augusta 2020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>oboznámenie sa s POP na školský rok 2021/2022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>zvyšovanie úrovne a obsahu výchovno-vzdelávacieho procesu (VVČ)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>poradenská činnosť zameraná na zvyšovanie kvality plánovania VVČ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 xml:space="preserve">povinné predprimárne vzdelávanie 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>aktualizačné vzdelávanie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>formy denných činností v MŠ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>vzdelávanie a štúdium pedagogickej literatúry</w:t>
      </w:r>
    </w:p>
    <w:p>
      <w:pPr>
        <w:pStyle w:val="Normal"/>
        <w:ind w:right="-3" w:hanging="0"/>
        <w:jc w:val="both"/>
        <w:rPr/>
      </w:pPr>
      <w:r>
        <w:rPr>
          <w:u w:val="single"/>
        </w:rPr>
        <w:t>30. novembra 2020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pedagogické pozorovanie v MŠ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vypracovanie diagnostického dotazníka – logopedická starostlivosť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hodnotenie jazykových úrovne detí v jednotlivých vekových skupinách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plánovanie v MŠ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povinné predprimárne vzdelávanie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referáty, poradenská činnosť na skvalitnenie plánovania VVČ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11.júna 2021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dramatizácia rozprávok v MŠ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hodnotenie činnosti MZ za školský rok 2020/2021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plán MZ na školský rok 2021/2022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pedagogické pozorovanie detí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>
          <w:color w:val="000000"/>
        </w:rPr>
      </w:pPr>
      <w:r>
        <w:rPr>
          <w:color w:val="000000"/>
        </w:rPr>
        <w:t xml:space="preserve">pomoc pri znovuobnovení získaných návykov detí, socializácie a pod. spred obdobia 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>
          <w:color w:val="000000"/>
        </w:rPr>
        <w:t>mimoriadneho prerušenia prevádzky kvôli prevencii nákazy COVID-19</w:t>
      </w:r>
      <w:r>
        <w:rPr/>
        <w:t xml:space="preserve"> </w:t>
      </w:r>
    </w:p>
    <w:p>
      <w:pPr>
        <w:pStyle w:val="Normlnywebov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sledovanie inovácií v základných pedagogických dokumentoch, iniciatívne </w:t>
      </w:r>
    </w:p>
    <w:p>
      <w:pPr>
        <w:pStyle w:val="Normlnywebov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edkladanie návrhov ich úprav podľa potrieb školy</w:t>
      </w:r>
    </w:p>
    <w:p>
      <w:pPr>
        <w:pStyle w:val="Normlnywebov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dopĺňanie internej databázy MZ o prezentácie z vlastných a iných zdrojov, </w:t>
      </w:r>
    </w:p>
    <w:p>
      <w:pPr>
        <w:pStyle w:val="Normlnywebov"/>
        <w:numPr>
          <w:ilvl w:val="0"/>
          <w:numId w:val="10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využitie internetových stránok</w:t>
      </w:r>
    </w:p>
    <w:p>
      <w:pPr>
        <w:pStyle w:val="Normal"/>
        <w:ind w:right="-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5. Údaje o deťoch materskej školy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63763078"/>
      <w:bookmarkStart w:id="6" w:name="_Hlk63763078"/>
      <w:bookmarkEnd w:id="6"/>
    </w:p>
    <w:p>
      <w:pPr>
        <w:pStyle w:val="Odsekzoznamu"/>
        <w:numPr>
          <w:ilvl w:val="1"/>
          <w:numId w:val="19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čty žiadostí o prijatie do materskej školy </w:t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Prijímanie online žiadostí o prijatie dieťaťa na predprimárne vzdelávanie v materskej škole prebehlo v dňoch od 1.5.2020 do 15.5.2020. Ide o mierny pokles podaných žiadostí, ale v priemere o nárast žiadostí.</w:t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>
          <w:trHeight w:val="250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aterská škol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žiadostí celko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z toho 2-ročné deti (narodené v roku 2018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uvoľnených miest po odchode predškoláko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Návrh počtu tried v šk. r. 2020/20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Návrh na prijatie počtu detí na voľné miesta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Celkový plánovaný  počet detí v MŠ pre školský rok 2020/2021</w:t>
            </w:r>
          </w:p>
        </w:tc>
      </w:tr>
      <w:tr>
        <w:trPr>
          <w:trHeight w:val="3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X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sk-SK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sk-SK"/>
              </w:rPr>
              <w:t>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sk-SK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Sledované roky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odaných žiadost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žiadostí pre 2 ročné det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rijatých det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rijatých detí do iných MŠ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tri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ekzoznamu"/>
        <w:numPr>
          <w:ilvl w:val="1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čet detí v materskej škole, stav k 15.9.2020</w:t>
      </w:r>
    </w:p>
    <w:p>
      <w:pPr>
        <w:pStyle w:val="Odsekzoznamu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pacita MŠ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čet det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čet trie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Normal"/>
        <w:autoSpaceDE w:val="false"/>
        <w:jc w:val="both"/>
        <w:rPr/>
      </w:pPr>
      <w:r>
        <w:rPr/>
        <w:t>Kapacita je vypočítaná podľa pôvodného prevádzkového poriadku na 7 tried po 25 detí, čo v súčasnosti nezodpovedá požiadavkám na priestory materskej školy, ani na maximálne počty detí vo vekových skupinách podľa školskej legislatívy. Maximálna kapacita pri naplnení 7 tried pri maximálnom počte detí podľa školskej legislatívy je 168. Vždy záleží od počtu tried jednotlivých vekových skupín, teda môže byť aj nižš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tav detí zo štatistiky k 15.9.2020</w:t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734"/>
        <w:gridCol w:w="662"/>
        <w:gridCol w:w="709"/>
        <w:gridCol w:w="708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684"/>
      </w:tblGrid>
      <w:tr>
        <w:trPr>
          <w:trHeight w:val="167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detí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z toho dievčat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redškolác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OPŠD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Z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Deti podľa veku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Cudzinc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žiaci so ŠVVP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Neprijaté deti</w:t>
            </w:r>
          </w:p>
        </w:tc>
      </w:tr>
      <w:tr>
        <w:trPr>
          <w:trHeight w:val="8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 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7 r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viac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15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33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j: Údaje zo štatistického zisťovania oddelenia školstva k 15.9.2020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oznámky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školáci – deti rok pred plnením povinnej školskej dochádzk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ŠD – deti s odloženou povinnou školskou dochádzkou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Z – pedagogickí zamestnanci – učiteľky MŠ, vrátane riaditeľky MŠ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udzinci – deti cudzincov 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riemerná dochádzka detí do MŠ v percentách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962"/>
      </w:tblGrid>
      <w:tr>
        <w:trPr>
          <w:trHeight w:val="37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Sept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Okt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Nov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Dec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Jan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Feb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ar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Apr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áj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Jún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RIEMER</w:t>
            </w:r>
          </w:p>
        </w:tc>
      </w:tr>
      <w:tr>
        <w:trPr>
          <w:trHeight w:val="3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0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0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0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0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5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8,52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3,76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3,95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1,82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 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5,59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1,73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9,07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4,5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2,63%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entár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V materskej škole Majerníkova 11 bola z dôvodu epidémie COVID -19 prerušená prevádzka od 21.decembra 2020  do 5.marca 2021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5.5 N</w:t>
      </w:r>
      <w:r>
        <w:rPr>
          <w:b/>
          <w:bCs/>
        </w:rPr>
        <w:t>aplnenosť tried v materskej škole</w:t>
      </w:r>
    </w:p>
    <w:tbl>
      <w:tblPr>
        <w:tblW w:w="9438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096"/>
        <w:gridCol w:w="976"/>
        <w:gridCol w:w="933"/>
        <w:gridCol w:w="1161"/>
        <w:gridCol w:w="976"/>
        <w:gridCol w:w="992"/>
        <w:gridCol w:w="954"/>
        <w:gridCol w:w="1134"/>
      </w:tblGrid>
      <w:tr>
        <w:trPr>
          <w:trHeight w:val="558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apacita MŠ podľa hygienickej normy, resp. podľa školského zákona</w:t>
            </w:r>
          </w:p>
        </w:tc>
        <w:tc>
          <w:tcPr>
            <w:tcW w:w="41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eptember 2020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ún 2021</w:t>
            </w:r>
          </w:p>
        </w:tc>
      </w:tr>
      <w:tr>
        <w:trPr>
          <w:trHeight w:val="1924" w:hRule="atLeast"/>
          <w:cantSplit w:val="true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ijatých detí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erušení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Počet voľných miest </w:t>
            </w:r>
          </w:p>
        </w:tc>
        <w:tc>
          <w:tcPr>
            <w:tcW w:w="1161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% naplnenosť ku kapacite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ijatých detí počas roka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erušení</w:t>
            </w:r>
          </w:p>
        </w:tc>
        <w:tc>
          <w:tcPr>
            <w:tcW w:w="95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voľných miest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% naplnenosť ku kapacite</w:t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2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,52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,58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i/>
          <w:iCs/>
        </w:rPr>
        <w:t>Komentár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>Skutočné počty detí v triedach sú v súlade s §28 ods. 9 a 10 zákona č. 245/2008 Z.z.“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bookmarkStart w:id="7" w:name="_Hlk63763078"/>
      <w:bookmarkEnd w:id="7"/>
      <w:r>
        <w:rPr>
          <w:b/>
          <w:bCs/>
        </w:rPr>
        <w:t>6. Zamestnanci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1 </w:t>
      </w:r>
      <w:r>
        <w:rPr/>
        <w:t>Údaje o počte zamestnancov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všetkých zamestnancov MŠ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PZ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11" w:hanging="360"/>
              <w:jc w:val="both"/>
              <w:rPr/>
            </w:pPr>
            <w:r>
              <w:rPr/>
              <w:t>kvalifikova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1" w:hanging="360"/>
              <w:jc w:val="both"/>
              <w:rPr/>
            </w:pPr>
            <w:r>
              <w:rPr/>
              <w:t>dopĺňajú si kvalifikáciu štúdi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26" w:hanging="360"/>
              <w:jc w:val="both"/>
              <w:rPr/>
            </w:pPr>
            <w:r>
              <w:rPr/>
              <w:t>školní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1" w:hanging="360"/>
              <w:jc w:val="both"/>
              <w:rPr/>
            </w:pPr>
            <w:r>
              <w:rPr/>
              <w:t>upratovačk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estnancov školskej jedá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1" w:hanging="360"/>
              <w:jc w:val="both"/>
              <w:rPr/>
            </w:pPr>
            <w:r>
              <w:rPr/>
              <w:t>z toho vedú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1" w:hanging="360"/>
              <w:jc w:val="both"/>
              <w:rPr/>
            </w:pPr>
            <w:r>
              <w:rPr/>
              <w:t>kuchár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1" w:hanging="360"/>
              <w:jc w:val="both"/>
              <w:rPr/>
            </w:pPr>
            <w:r>
              <w:rPr/>
              <w:t>prevádzkový zamestnanec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</w:t>
      </w:r>
    </w:p>
    <w:p>
      <w:pPr>
        <w:pStyle w:val="Normal"/>
        <w:jc w:val="both"/>
        <w:rPr>
          <w:color w:val="0070C0"/>
          <w:sz w:val="20"/>
        </w:rPr>
      </w:pPr>
      <w:r>
        <w:rPr>
          <w:sz w:val="20"/>
        </w:rPr>
        <w:t xml:space="preserve">PZ* – pedagogickí zamestnanci, NZ** – nepedagogickí zamestnanci 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6.2 </w:t>
      </w:r>
      <w:r>
        <w:rPr/>
        <w:t>Pedagogickí zamestnanci podľa kariérového stupňa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čínajúcich pedagogických zamestnanco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samostatných pedagogických zamestnanco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mestnancov s 1. atestácio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mestnancov s 2. atestácio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Ukončené vzdelávanie pedagogických zamestnancov v šk. roku: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645"/>
      </w:tblGrid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pt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valifik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k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ecializ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datest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ov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tualiz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ískaná 1. atestác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ískaná 2. atestác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6.4 Aktualizačné vzdelávanie v materskej ško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ov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</w:rPr>
              <w:t>Aktualizačné vzdelávanie samostatných pedagogických zamestnanco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Zamerani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ánovať a realizovať svoj profesijný rast a sebarozvo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vanie </w:t>
            </w:r>
            <w:r>
              <w:rPr>
                <w:b/>
                <w:i/>
                <w:iCs/>
              </w:rPr>
              <w:t>(začiatok, prebieha, ukončené</w:t>
            </w:r>
            <w:r>
              <w:rPr>
                <w:b/>
              </w:rPr>
              <w:t>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 1.1.2020 – do 31.12.2021 (ukončené 11.6.202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lavné tém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todika rozvoja grafomotorických zručností  v predprimárnom vzdelávaní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Digitálne technológie v predprimárnom vzdelávaní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Predčitateľská gramotnosť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u w:val="single"/>
              </w:rPr>
            </w:pPr>
            <w:r>
              <w:rPr>
                <w:bCs/>
              </w:rPr>
              <w:t>Vytváranie učebných postupov na podporu environmentálnej gramotnos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účastníkov</w:t>
            </w:r>
            <w:r>
              <w:rPr>
                <w:b/>
                <w:i/>
                <w:iCs/>
              </w:rPr>
              <w:t>(alebo absolventov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bookmarkStart w:id="8" w:name="_Hlk63874329"/>
      <w:bookmarkStart w:id="9" w:name="_Hlk63872598"/>
      <w:bookmarkEnd w:id="8"/>
      <w:bookmarkEnd w:id="9"/>
      <w:r>
        <w:rPr>
          <w:b/>
          <w:bCs/>
          <w:i/>
          <w:iCs/>
        </w:rPr>
        <w:t xml:space="preserve">Komentár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Z sa zapájali aj do online webinárov (5) s hlavnými témami: Predškolák s ADHD, Pohybová aktivita detí v čase pandémie, Vzdelávanie detí s ADHD a ADD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časť riaditeľky školy na konferenciách a školeniach (aktualizačné vzdelávanie):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borná celoslovenská konferencia pre riaditeľky MŠ k povinnému predprimárnemu vzdelávaniu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inár RAABE – Zásadné zmeny v rozhodovaní riaditeľov MŠ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ebinár RAABE – Povinné predprimárne vzdelávanie v praxi</w:t>
      </w:r>
    </w:p>
    <w:p>
      <w:pPr>
        <w:pStyle w:val="Normal"/>
        <w:numPr>
          <w:ilvl w:val="0"/>
          <w:numId w:val="14"/>
        </w:numPr>
        <w:jc w:val="both"/>
        <w:rPr>
          <w:bCs/>
          <w:iCs/>
        </w:rPr>
      </w:pPr>
      <w:r>
        <w:rPr>
          <w:bCs/>
          <w:iCs/>
        </w:rPr>
        <w:t xml:space="preserve">EXCEL a WORD v prax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10" w:name="_Hlk63872598"/>
      <w:bookmarkStart w:id="11" w:name="_Hlk63872598"/>
      <w:bookmarkEnd w:id="11"/>
    </w:p>
    <w:p>
      <w:pPr>
        <w:pStyle w:val="Normal"/>
        <w:jc w:val="both"/>
        <w:rPr>
          <w:b/>
          <w:b/>
          <w:bCs/>
        </w:rPr>
      </w:pPr>
      <w:bookmarkStart w:id="12" w:name="_Hlk63874329"/>
      <w:bookmarkEnd w:id="12"/>
      <w:r>
        <w:rPr>
          <w:b/>
          <w:bCs/>
        </w:rPr>
        <w:t>6.5 Kariérové pozície pedagogických zamestnancov a vykonávanie špecializačných činností v materskej škole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iérová pozícia P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ádzajúci pedagogický zamestn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dny učite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i metodického združ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Školský vzdelávací program</w:t>
      </w:r>
    </w:p>
    <w:p>
      <w:pPr>
        <w:pStyle w:val="Normal"/>
        <w:jc w:val="both"/>
        <w:rPr/>
      </w:pPr>
      <w:r>
        <w:rPr/>
        <w:t>Materská škola Majerníkova 11 má vypracovaný školský vzdelávací program pod názvom „Od škôlkára k školákovi“, ktorý vychádza zo štátneho vzdelávacieho programu pre predprimárne vzdelávanie a jeho špecifikami sú:</w:t>
      </w:r>
    </w:p>
    <w:p>
      <w:pPr>
        <w:pStyle w:val="Normal"/>
        <w:jc w:val="both"/>
        <w:rPr/>
      </w:pPr>
      <w:r>
        <w:rPr/>
        <w:t>- Rozvoj všeobecnej pohybovej prípravy detí</w:t>
      </w:r>
    </w:p>
    <w:p>
      <w:pPr>
        <w:pStyle w:val="Normal"/>
        <w:jc w:val="both"/>
        <w:rPr/>
      </w:pPr>
      <w:r>
        <w:rPr/>
        <w:t>- Rozvoj digitálnej gramotnosti detí</w:t>
      </w:r>
    </w:p>
    <w:p>
      <w:pPr>
        <w:pStyle w:val="Normal"/>
        <w:jc w:val="both"/>
        <w:rPr/>
      </w:pPr>
      <w:r>
        <w:rPr/>
        <w:t>- Rozvoj prosociálnej výchovy a spoločenského správania sa detí</w:t>
      </w:r>
    </w:p>
    <w:p>
      <w:pPr>
        <w:pStyle w:val="Normal"/>
        <w:jc w:val="both"/>
        <w:rPr/>
      </w:pPr>
      <w:r>
        <w:rPr/>
        <w:t>- Rozvoj pred čitateľskej gramotnosti</w:t>
      </w:r>
    </w:p>
    <w:p>
      <w:pPr>
        <w:pStyle w:val="Normal"/>
        <w:jc w:val="both"/>
        <w:rPr/>
      </w:pPr>
      <w:r>
        <w:rPr/>
        <w:t>Pri práci s deťmi s odloženou povinnou školskou dochádzkou v MŠ sme pracovali  s rozvíjajúcim programom výchovy a vzdelávania pre tieto deti vydaným MŠVVaŠ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 xml:space="preserve">Informácie o aktivitách a prezentácii školy alebo školského zariadenia na verejnost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0"/>
        </w:numPr>
        <w:ind w:left="284" w:hanging="360"/>
        <w:jc w:val="both"/>
        <w:rPr>
          <w:i/>
          <w:i/>
          <w:iCs/>
        </w:rPr>
      </w:pPr>
      <w:r>
        <w:rPr>
          <w:b/>
          <w:bCs/>
        </w:rPr>
        <w:t xml:space="preserve">Úspechy, vyznamenania a ocenenia školy a učiteľov </w:t>
      </w:r>
    </w:p>
    <w:p>
      <w:pPr>
        <w:pStyle w:val="Normal"/>
        <w:ind w:left="-76" w:hanging="0"/>
        <w:jc w:val="both"/>
        <w:rPr>
          <w:b/>
          <w:b/>
          <w:iCs/>
          <w:color w:val="FF0000"/>
        </w:rPr>
      </w:pPr>
      <w:r>
        <w:rPr>
          <w:iCs/>
        </w:rPr>
        <w:t>Škola bola v roku 2020 ocenená Zeleným certifikátom za zabezpečenie ekologickej recyklácie a spracovania elektro odpadu a prenosných batérií, prostredníctvom organizácie zodpovednosti výrobcov  SEWA, a.s.</w:t>
      </w:r>
    </w:p>
    <w:p>
      <w:pPr>
        <w:pStyle w:val="Normal"/>
        <w:ind w:left="-76" w:hanging="0"/>
        <w:jc w:val="both"/>
        <w:rPr>
          <w:iCs/>
        </w:rPr>
      </w:pPr>
      <w:r>
        <w:rPr>
          <w:iCs/>
        </w:rPr>
        <w:t>Pri príležitosti dňa učiteľov sa v Karlovej Vsi každoročne oceňujú PZ a v školskom roku 2020/2021 bola ocenená vedúca metodického združenia – Jana Polláková-Bardyová.</w:t>
      </w:r>
    </w:p>
    <w:p>
      <w:pPr>
        <w:pStyle w:val="Normal"/>
        <w:ind w:left="-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 xml:space="preserve">8.2 Údaje o aktivitách, ktoré zorganizovala škola </w:t>
      </w:r>
    </w:p>
    <w:p>
      <w:pPr>
        <w:pStyle w:val="Normal"/>
        <w:jc w:val="both"/>
        <w:rPr/>
      </w:pPr>
      <w:r>
        <w:rPr/>
        <w:t xml:space="preserve">Z dôvodu sprísnenej epidemiologickej situácie sa konalo menej akcií ako je u nás zvykom a väčšinou len v exteriéri materskej školy. Výstava snehuliačikov Recykláčikov sa nám podarila zrealizovať iba virtuálne a to takým spôsobom, že si rodičia doma počas prerušenia prevádzky, s deťmi vyrobili snehuliačikov a poslali nám fotografie svojich výtvorov, ktoré sme potom uverejnili na stránke M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as celého obdobia prerušenia prevádzky MŠ v čase od 21.12.2020 do 5.3.2021 boli na webovej stránke MŠ Majerníkova 11 aktuálne informácie, ktoré boli aktualizované na základe informácií na stránke MŠVVaŠ SR a takisto boli zverejnené učebné osnovy a podklady pre prácu s deťmi do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5370"/>
      </w:tblGrid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 ško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o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vyrobených  tekvíc v šatniach a následne na školskom dv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detí a dospelýc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tekvíc a jesenných dekorácií, oboznamovanie sa s jesennou tematikou</w:t>
            </w:r>
          </w:p>
        </w:tc>
      </w:tr>
      <w:tr>
        <w:trPr>
          <w:trHeight w:val="2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ň veselých ponoži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 detí a dospelýc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bavný deň pre všetky deti, rodičov a zamestnancov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chod Mikuláša do MŠ na školskom dv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 detí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re deti spojený s rozdávaním darčekov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tuálna výstavka snehuliačikov Recykláči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detí a dospelýc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a výchova, význam triedenia odpadu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ujeme so zvieratkami na dvore M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enie športových disciplín, súťaženie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ánsky deň v M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hlbovanie vzťahu k športovaniu a zdravému životnému štýlu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ivé vianočné dielne – bez prítomnosti rodičov v jednotlivých tried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vianočných darčekov, ozdôb a prianí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benie vianočného stromčeka na školskom dv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a výchova, príprava na vianočné sviatk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>Údaje o aktivitách, do ktorých sa materská škola zapojil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5370"/>
      </w:tblGrid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 ško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o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lovenská zbierka „Koľko lásky sa zmestí do krabice od topánok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krabíc = 96 účastníko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erka darčekov pre seniorov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môž nám s vianočným pozdravom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VVaŠ SR ako vyhlasovateľ tejto výzvy podporoval kreatívne kompetencie detí MŠ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výtvarných prác detí v lekárni Li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áranie imidžu školy  na verejnosti, výtvarné práce podľa ročných období.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súťaž „Slovensko, krajina v srdci Európy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enie sa do výtvarnej súťaže v spolupráci s MŠVVaŠ SR na tému: „Malí, veľkí spolu“.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Veselé kamene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ľovanie kameňov a ich ukrývanie v priestoroch Dlhých Dielov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8.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rúžky v materskej škol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rúžky sa v školskom roku 2020/2021 nekonali z dôvodu sprísnenej epidemiologickej situácie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>Spolupráca materskej školy s partner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8.4.1 Spolupráca s centrom pedagogicko-psychologického poradenstva a prevencie</w:t>
      </w:r>
    </w:p>
    <w:p>
      <w:pPr>
        <w:pStyle w:val="Normal"/>
        <w:jc w:val="both"/>
        <w:rPr>
          <w:bCs/>
        </w:rPr>
      </w:pPr>
      <w:r>
        <w:rPr>
          <w:bCs/>
        </w:rPr>
        <w:t>V školskom roku 2020/2021 prebiehala spolupráca s CPPPaP nasledovne:</w:t>
      </w:r>
    </w:p>
    <w:p>
      <w:pPr>
        <w:pStyle w:val="Normal"/>
        <w:jc w:val="both"/>
        <w:rPr>
          <w:bCs/>
        </w:rPr>
      </w:pPr>
      <w:r>
        <w:rPr>
          <w:bCs/>
        </w:rPr>
        <w:t>Logopedická depistáž od 11.1.2021 – 15.1.2021 vyšetrené boli 4 deti (na základe telefonického a online hovoru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pistáž školskej zrelosti – 5 detí, navrhnutých PZ boli vyšetrené priamo na CPPPa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4.2 Spolupráca so školskou jedálňou</w:t>
      </w:r>
    </w:p>
    <w:p>
      <w:pPr>
        <w:pStyle w:val="Normal"/>
        <w:jc w:val="both"/>
        <w:rPr>
          <w:bCs/>
        </w:rPr>
      </w:pPr>
      <w:r>
        <w:rPr>
          <w:bCs/>
        </w:rPr>
        <w:t>Spolupráca so školskou jedálňou bola na veľmi dobrej úrovni, spoločné akcie sa nám však nepodarilo zrealizovať a to z dôvodu sprísnenej epidemiologickej situácie.</w:t>
      </w:r>
    </w:p>
    <w:p>
      <w:pPr>
        <w:pStyle w:val="Normal"/>
        <w:jc w:val="both"/>
        <w:rPr>
          <w:bCs/>
        </w:rPr>
      </w:pPr>
      <w:r>
        <w:rPr>
          <w:bCs/>
        </w:rPr>
        <w:t>Realizovali sm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bCs/>
        </w:rPr>
        <w:t xml:space="preserve">Program Školské ovocie (Nariadenie vlády SR č.2888/2008) – pravidelné podávanie ovocných a zeleninových produktov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bCs/>
        </w:rPr>
        <w:t>Program Školské mlieko (Nariadenie vlády SR č.339/2008)</w:t>
      </w:r>
    </w:p>
    <w:p>
      <w:pPr>
        <w:pStyle w:val="Normal"/>
        <w:jc w:val="both"/>
        <w:rPr>
          <w:bCs/>
        </w:rPr>
      </w:pPr>
      <w:r>
        <w:rPr>
          <w:bCs/>
        </w:rPr>
        <w:t>Kvalita stravovania sa sústavne zlepšuje aj zaraďovaním zdravých jedál podľa nových receptú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4.3 Spolupráca s miestnymi podnikmi a organizáciami v Karlovej Vsi </w:t>
      </w:r>
    </w:p>
    <w:p>
      <w:pPr>
        <w:pStyle w:val="Normal"/>
        <w:jc w:val="both"/>
        <w:rPr>
          <w:bCs/>
        </w:rPr>
      </w:pPr>
      <w:r>
        <w:rPr>
          <w:bCs/>
        </w:rPr>
        <w:t>Taktiež táto spolupráca nebola v školskom roku 2020/2021 zrealizovaná z dôvodu už spomenutej epidemiologickej situáci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>8.4.4</w:t>
      </w:r>
      <w:r>
        <w:rPr>
          <w:b/>
          <w:i/>
        </w:rPr>
        <w:t xml:space="preserve"> </w:t>
      </w:r>
      <w:r>
        <w:rPr>
          <w:b/>
        </w:rPr>
        <w:t>Spolupráca s právnickými osobami (neziskovými organizáciami, občianskymi združeniami, nadáciami</w:t>
      </w:r>
    </w:p>
    <w:p>
      <w:pPr>
        <w:pStyle w:val="Normal"/>
        <w:jc w:val="both"/>
        <w:rPr>
          <w:bCs/>
        </w:rPr>
      </w:pPr>
      <w:r>
        <w:rPr>
          <w:bCs/>
        </w:rPr>
        <w:t>Spolupráca s OZRMŠ Majerníkova 11 pokračuje aj naďalej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5 Spolupráca so základnou školou</w:t>
      </w:r>
    </w:p>
    <w:p>
      <w:pPr>
        <w:pStyle w:val="Normal"/>
        <w:jc w:val="both"/>
        <w:rPr>
          <w:bCs/>
        </w:rPr>
      </w:pPr>
      <w:r>
        <w:rPr>
          <w:bCs/>
        </w:rPr>
        <w:t>Spoluprácu so ZŠ sme mali naplánovanú zo dňa 30.9.2020, avšak sme ju tiež nezrealizovali na základe sprísnených epidemiologických opatr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4.6 Iná spolupráca </w:t>
      </w:r>
    </w:p>
    <w:p>
      <w:pPr>
        <w:pStyle w:val="Normal"/>
        <w:jc w:val="both"/>
        <w:rPr/>
      </w:pPr>
      <w:r>
        <w:rPr/>
        <w:t>Zapojili sme sa do projektu „Čítankovo“, ktorý sme zrealizovali online. Dôchodkyne deťom nahrali čítanie rozprávok, ktoré sme potom následne deťom pred popoludňajším oddychom púšťali na interaktívnej tabuli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 xml:space="preserve">Informácie o projektoch, do ktorých je materská škola alebo školská jedáleň zapojená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Údaje o projektoch:</w:t>
      </w:r>
    </w:p>
    <w:tbl>
      <w:tblPr>
        <w:tblW w:w="93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552"/>
        <w:gridCol w:w="3402"/>
        <w:gridCol w:w="1731"/>
      </w:tblGrid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zývateľ na predkladanie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 projektu a cieľová skupi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začatia realizácie a ukončenia 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ŠVVaŠ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údre hranie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projekt je prvý svojho druhu a je zameraný na vzdelávanie detí a rozvoj ich schopností a zručnost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2021 – do 15.2.2021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dporovaný E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ý mliečny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zdravej výž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dporovaný E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é ovocie „Ovocie a zelenina do škôl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konzumácie ovocia a zeleniny u det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– prebieha 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WA </w:t>
            </w:r>
          </w:p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ianska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ime batérie so Šmudl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/2017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w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er pap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/2015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ia nevidiacich a slabozrakých Sloven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renie zraku detí prístrojom Plusopt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a očných chorôb u det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21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lever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ľko lásky sa zmestí do krabice od topánok“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ka darčekov pre seniorov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/ 2020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ské dobrovoľnícke centru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tankovo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tanie rozprávok seniormi pre deti v materskej škole, prebiehalo onlin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,. X./2020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Š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ka snehuliačikov-Recykláčikov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snehuliačikov z odpadu v spolupráci s rodičmi počas lockdownu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021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sky týždeň špor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anie so zvieratkam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ohybu a zdravého životného štýlu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02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Cs/>
          <w:i/>
          <w:i/>
        </w:rPr>
      </w:pPr>
      <w:r>
        <w:rPr>
          <w:b/>
          <w:bCs/>
        </w:rPr>
        <w:t>Údaje o výsledkoch inšpekčnej činnosti vykonanej Štátnou školskou inšpekciou v materskej  škole</w:t>
      </w:r>
      <w:r>
        <w:rPr/>
        <w:t xml:space="preserve"> 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>V školskom roku 2020/2021 nebola v našej materskej škole vykonaná žiadna inšpekcia.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>Bola však vykonaná kontrola hygieny z dôvodu dodržiavania sprísnených epidemiologických opatrení z RÚVZ dňa 18.3.2021. Dodržiavanie opatrení bolo zo strany hygieny hodnotené pozitívn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ácie o priestorových podmienkach a materiálno-technických podmienkach materskej školy </w:t>
      </w:r>
    </w:p>
    <w:p>
      <w:pPr>
        <w:pStyle w:val="F7ZvraznenCentrovanie"/>
        <w:jc w:val="both"/>
        <w:rPr/>
      </w:pPr>
      <w:r>
        <w:rPr>
          <w:b w:val="false"/>
          <w:szCs w:val="24"/>
        </w:rPr>
        <w:t xml:space="preserve">Materská škola sídli v 30 ročnej budove. Počas roka sa nevyskytli  žiadne havarijné situácie.  </w:t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 vonkajšej strany materskej školy bola obnovená fasáda.</w:t>
      </w:r>
    </w:p>
    <w:p>
      <w:pPr>
        <w:pStyle w:val="F7ZvraznenCentrovanie"/>
        <w:jc w:val="both"/>
        <w:rPr/>
      </w:pPr>
      <w:r>
        <w:rPr>
          <w:b w:val="false"/>
          <w:szCs w:val="24"/>
        </w:rPr>
        <w:t>Elektroinštalácie a rozvody sú stále nevyhovujúce. Chýba regulácia kúrenia a niektoré triedy sú v zimnom období  prekurované. Interiér šiestich tried potrebuje vymaľovať.</w:t>
      </w:r>
    </w:p>
    <w:p>
      <w:pPr>
        <w:pStyle w:val="F7ZvraznenCentrovani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riaďovateľ zabezpečil 3 tieniace plachty nad pieskovisko na školskom dvore, čím sa znížila koncentrácia slnečných lúčov počas letného obdobia. </w:t>
      </w:r>
    </w:p>
    <w:p>
      <w:pPr>
        <w:pStyle w:val="F7ZvraznenCentrovani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estnanci VPS počas prerušenia prevádzky v júli 2021 vymaľovali priestory jednej triedy a spálne.</w:t>
      </w:r>
    </w:p>
    <w:p>
      <w:pPr>
        <w:pStyle w:val="F7ZvraznenCentrovanie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priek mnohým problémom a na zlepšenie materiálno-technických podmienok, sa nám podarilo zakúpiť : </w:t>
      </w:r>
    </w:p>
    <w:p>
      <w:pPr>
        <w:pStyle w:val="F7ZvraznenCentrovanie"/>
        <w:numPr>
          <w:ilvl w:val="0"/>
          <w:numId w:val="2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čebné pomôcky do všetkých  tried</w:t>
      </w:r>
    </w:p>
    <w:p>
      <w:pPr>
        <w:pStyle w:val="F7ZvraznenCentrovanie"/>
        <w:numPr>
          <w:ilvl w:val="0"/>
          <w:numId w:val="2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ncelárske potreby a výtvarný materiál do všetkých tried</w:t>
      </w:r>
    </w:p>
    <w:p>
      <w:pPr>
        <w:pStyle w:val="F7ZvraznenCentrovanie"/>
        <w:numPr>
          <w:ilvl w:val="0"/>
          <w:numId w:val="2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daktické pomôcky do predškolských tried</w:t>
      </w:r>
    </w:p>
    <w:p>
      <w:pPr>
        <w:pStyle w:val="F7ZvraznenCentrovanie"/>
        <w:numPr>
          <w:ilvl w:val="0"/>
          <w:numId w:val="25"/>
        </w:numPr>
        <w:jc w:val="both"/>
        <w:rPr/>
      </w:pPr>
      <w:r>
        <w:rPr>
          <w:b w:val="false"/>
          <w:szCs w:val="24"/>
        </w:rPr>
        <w:t>šatňové skrinky do dvoch tried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 xml:space="preserve">Učebné pomôcky a didaktickú techniku v triedach postupne modernizujeme tak, aby  boli všetky triedy vybavené interaktívnymi tabuľami s počítačmi a projektormi. V budúcnosti potrebujeme zrealizovať nákup ešte dvoch interaktívnych tabúľ do prvej a druhej triedy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</w:rPr>
      </w:pPr>
      <w:r>
        <w:rPr>
          <w:b/>
          <w:bCs/>
        </w:rPr>
        <w:t>Informácie o oblastiach, v ktorých materská škola dosahuje dobré výsledky, o oblastiach, v ktorých má nedostatk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2.1 SWOT analýza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 uplynulom školskom roku bola výchovno- vzdelávacia činnosť realizovaná vzhľadom na vývinové osobitosti detí, vytvárali sme priestor na aktívne zapájanie sa do edukačných aktivít, s prihliadnutím na reálne podmienky priestorovo a materiálno –technickej oblasti. Dôraz sme kládli na využívanie edukačných metód, modernizáciu školy a na spoluprácu so štátnou odbornou inštitúciou CPPPaP. Edukačný proces nadobudol kvalitatívne vyššiu úroveň predovšetkým v oblasti využívania digitálnych technológií – interaktívnych tabúľ s notebookm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V triedach 5-6 ročných detí predprimárne vzdelávanie smerovalo k dosiahnutiu vzdelanostného profilu absolventa materskej školy, postupným nadobúdaním kompetencií, rozvíjaním kultúrnej , čitateľskej, matematickej a prírodovednej gramotnosti detí.  Výchovno-vzdelávaciu činnosť sme realizovali na základe Školského vzdelávacieho programu „Od škôlkára k školákovi“, ktorý je vypracovaný na základe Štátneho vzdelávacieho programu pre predprimárne vzdelávani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lnenie realizovalo 14 kvalifikovaných pedagogických zamestnancov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Hlavným cieľom výchovy a vzdelávania v materskej škole bolo dosiahnutie optimálnej kognitívnej, senzomotorickej a sociálno-citovej úrovne ako základu na školské vzdelávanie v základnej škole a na život v spoločnost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Učebnými osnovami materskej školy boli vzdelávacie štandardy jednotlivých vzdelávacích oblastí Štátneho vzdelávacieho programu. Boli zakomponované do nosných  tém, ktoré boli rozpracované do jednotlivých pod tém v trvaní jedného alebo dvoch týždňov. Časové rozpätie bolo v kompetencii učiteľa so zreteľom na podmienky, charakter príslušnej triedy, výkonovú úroveň žiakov danej triedy a v závislosti od zvolenej témy. Jednotlivé  plánované témy boli flexibilné, dynamické  so schopnosťou pretvárať ich podľa edukačných záujmov a potrieb detí. Realizovanie pod tém sa v priebehu školského roka  odvíjalo od harmonogramu prázdnin v danom školskom roku, sviatkov a voľných dní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Počas prerušenia prevádzky z dôvodu nepriaznivej epidemiologickej situácie v čase od 21.12.2020 do 5.3.2021 prebiehalo vzdelávanie detí 5-6 ročných dištančnou formou prostredníctvom pracovných listov a grafomotorických cvičení na webovej stránke materskej školy Majerníkova 11. </w:t>
      </w:r>
    </w:p>
    <w:p>
      <w:pPr>
        <w:pStyle w:val="Normal"/>
        <w:ind w:firstLine="708"/>
        <w:jc w:val="both"/>
        <w:rPr/>
      </w:pPr>
      <w:r>
        <w:rPr/>
        <w:t>Predprimárne vzdelávanie prebiehalo prostredníctvom organizačných foriem v súlade so Školským vzdelávacím programom – hry a činnosti podľa výberu detí, zdravotné cvičenie, dopoludňajšie a odpoludňajšie cielené vzdelávacie aktivity, činnosti zabezpečujúce životosprávu a pobyt vonku. Uskutočňovali  sa rôznymi formami -  individuálne, skupinovo alebo frontáln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STRÁNK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ozitívna socio-emocionálna klím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kvalitné medziľudské vzťah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dobré podmienky na VVČ, dostatok učebných pomôcok a didaktickej technik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vhodná poloha MŠ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záujem pedagogických zamestnancov podieľať sa na aktivitách materskej škol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využívanie inovatívnych prvkov v edukačnom proce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nedostatok finančných prostriedkov na odmeňovanie pedagogických zamestnancov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vybavenie interiéru niekde ešte starým nábytko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/>
              <w:t>nedostatočná údržba budov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zapájanie sa do projektov a aktiví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ostupná modernizácia budovy v spolupráci so zriaďovateľo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verejné prezentácie, publikácia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imidž školy na verejnosti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/>
              <w:t>dobrá spolupráca so zriaďovateľ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ZIKÁ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jc w:val="both"/>
              <w:rPr/>
            </w:pPr>
            <w:r>
              <w:rPr/>
              <w:t xml:space="preserve">opotrebovanosť materiálneho vybavenia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jc w:val="both"/>
              <w:rPr/>
            </w:pPr>
            <w:r>
              <w:rPr/>
              <w:t>psychická záťaž učiteliek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jc w:val="both"/>
              <w:rPr/>
            </w:pPr>
            <w:r>
              <w:rPr/>
              <w:t xml:space="preserve">strata motivácie učiteľov, vyhorenie učiteľov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/>
              <w:t>chorobnosť detí vplýva na zdravie učiteliek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ind w:left="426" w:hanging="420"/>
        <w:jc w:val="both"/>
        <w:rPr/>
      </w:pPr>
      <w:r>
        <w:rPr>
          <w:b/>
          <w:bCs/>
        </w:rPr>
        <w:t>Materská škola dosahuje dobré výsledky v oblastiach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ýborná pripravenosť detí na primárne vzdelávani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ozvoj digitálnych kompetencií det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pora zdravia detí a vzťah k zdravému životnému štýl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nvironmentálna výchov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zitívne hodnotenie MŠ rodičmi a zákonnými zástupcam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zitívna klíma a atmosféra v materskej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ind w:left="426" w:hanging="420"/>
        <w:jc w:val="both"/>
        <w:rPr/>
      </w:pPr>
      <w:r>
        <w:rPr>
          <w:b/>
          <w:bCs/>
        </w:rPr>
        <w:t>Materská škola si je vedomá nedostatkov, na ktorých odstraňovaní systematicky pracuje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edostatok finančných prostriedkov na obnovu interiéru MŠ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Chýbajúce internetové zabezpečenie materskej školy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Doplnenie interiéru tried didaktickou technikou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</w:rPr>
        <w:t>nformácie o finančnom zabezpečení výchovno-vzdelávacej činnosti materskej školy</w:t>
      </w:r>
    </w:p>
    <w:p>
      <w:pPr>
        <w:pStyle w:val="Heading"/>
        <w:ind w:firstLine="360"/>
        <w:jc w:val="both"/>
        <w:rPr/>
      </w:pPr>
      <w:r>
        <w:rPr>
          <w:sz w:val="24"/>
        </w:rPr>
        <w:t xml:space="preserve">Príjmy za kalendárny rok 2020  na základe príspevkov na čiastočnú úhradu nákladov spojených s hmotným zabezpečením školy od rodičov alebo inej osoby, ktorá má voči dieťaťu vyživovaciu povinnosť boli vo výške </w:t>
        <w:tab/>
        <w:t xml:space="preserve">-  </w:t>
      </w:r>
      <w:r>
        <w:rPr>
          <w:b/>
          <w:sz w:val="24"/>
        </w:rPr>
        <w:t>25.263,20 €</w:t>
      </w:r>
      <w:r>
        <w:rPr>
          <w:sz w:val="24"/>
        </w:rPr>
        <w:t xml:space="preserve"> </w:t>
      </w:r>
    </w:p>
    <w:p>
      <w:pPr>
        <w:pStyle w:val="Heading"/>
        <w:ind w:left="360" w:hanging="0"/>
        <w:jc w:val="both"/>
        <w:rPr>
          <w:b/>
          <w:b/>
          <w:sz w:val="24"/>
        </w:rPr>
      </w:pPr>
      <w:r>
        <w:rPr>
          <w:sz w:val="24"/>
          <w:lang w:val="sk-SK"/>
        </w:rPr>
        <w:t>V</w:t>
      </w:r>
      <w:r>
        <w:rPr>
          <w:sz w:val="24"/>
        </w:rPr>
        <w:t xml:space="preserve">ýdavky vo výške </w:t>
        <w:tab/>
        <w:tab/>
        <w:tab/>
        <w:t xml:space="preserve">-  </w:t>
      </w:r>
      <w:r>
        <w:rPr>
          <w:b/>
          <w:sz w:val="24"/>
        </w:rPr>
        <w:t>13.638,77 €</w:t>
      </w:r>
    </w:p>
    <w:p>
      <w:pPr>
        <w:pStyle w:val="Normal"/>
        <w:jc w:val="both"/>
        <w:rPr>
          <w:rStyle w:val="InternetLink"/>
        </w:rPr>
      </w:pPr>
      <w:r>
        <w:rPr/>
        <w:t xml:space="preserve">Prehľad všetkých objednávok a faktúr materskej školy nájdete na: </w:t>
      </w:r>
      <w:hyperlink r:id="rId4">
        <w:r>
          <w:rPr>
            <w:rStyle w:val="InternetLink"/>
          </w:rPr>
          <w:t>https://www.karlovaves.sk/otvoreny-urad/zverejnene-zmluvy-objednavky-faktury/</w:t>
        </w:r>
      </w:hyperlink>
    </w:p>
    <w:p>
      <w:pPr>
        <w:pStyle w:val="Subtitle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nančné príspevky štátu určené na vzdelávanie detí rok pred plnením povinnej školskej dochádzky (ďalej len predškoláci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Čerpanie týchto finančných prostriedkov bolo plne v réžii riaditeľky MŠ pre potreby detí – predškolákov. Tieto finančné prostriedky sa mohli využiť aj na osobný príplatok alebo odmenu učiteliek, ktoré pracujú s predškolákmi, na vybavenie miestností určených pre predškolákov didaktickou technikou, učebnými a kompenzačnými pomôckami, na úhradu nákladov súvisiacich s pobytom detí na aktivitách a na úhradu nákladov za spotrebný materiál použitý pri výchove a vzdelávaní predškolákov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ehľad čerpania príspevkov na predškolákov za rok 2020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5300"/>
      </w:tblGrid>
      <w:tr>
        <w:trPr>
          <w:trHeight w:val="2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5,5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omiland - prac. zošity pre predškolákov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39,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duPoint - didaktické pomôcky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79,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omiland - didaktické pomôcky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42,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duPoint - učebné pomôcky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31,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avog - výpočtová technika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09,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avog - výpočtová technika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408,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duPoint - didaktické pomôck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lu: 7655,99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 roku 2008 bolo zaregistrované aj Občianske združenie rodičov pri MŠ, ktoré finančne podporuje chod našej materskej školy a prispieva na edukáciu detí, učebné pomôcky, hračky a modernizáciu materiálno - technického vybavenia, nielen finančnými príspevkami od rodičov, ale aj príspevkami 2% z daní, vďaka čomu sa nám aj v tomto školskom roku podarilo opäť zmodernizovať interiér a vybavenie niektorých tried  materskej školy. Za rok 2020 nám bola na účet OZRMŠ pri MŠ  Majerníkova 11 pripísaná z 2% podielových daní suma </w:t>
      </w:r>
      <w:r>
        <w:rPr>
          <w:b/>
        </w:rPr>
        <w:t>8457,58 €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Zapojili sme sa aj do projektu vyhláseného MŠVVaŠ SR „Múdre hranie“ a vypracovaným projektom sme získali finančnú podporu </w:t>
      </w:r>
      <w:r>
        <w:rPr>
          <w:b/>
          <w:bCs/>
        </w:rPr>
        <w:t>1.000,- €</w:t>
      </w:r>
      <w:r>
        <w:rPr>
          <w:bCs/>
        </w:rPr>
        <w:t>, ktorú sme použili na zakúpenie didaktických a edukačných pomôcok pre všetky deti na rozvoj ich osobnostných kompetenci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nformácie o spolupráci materskej školy s rodičmi detí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 rodičmi detí sme aj naďalej  spolupracovali v oblasti jednotného pôsobenia  na deti a pri plnení výchovno-vzdelávacích úloh formou individuálnych  konzultácií, vzájomnou agitáciou a komunikáciou, upevňovali sme dôveru rodičov v prácu  učiteliek.</w:t>
      </w:r>
    </w:p>
    <w:p>
      <w:pPr>
        <w:pStyle w:val="Normal"/>
        <w:jc w:val="both"/>
        <w:rPr/>
      </w:pPr>
      <w:r>
        <w:rPr/>
        <w:t>V školskom roku 2020/2021 sa uskutočnilo Rodičovské združenie dva krát a to plenárne a triedne združenie rodičov dňa 7.9.2020, kedy bol prerokovaný aj Školský poriadok MŠ Majerníkova 11 a rodičovské združenie pre rodičov novo prijatých detí dňa 24.8.202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1"/>
        <w:numPr>
          <w:ilvl w:val="0"/>
          <w:numId w:val="23"/>
        </w:numPr>
        <w:tabs>
          <w:tab w:val="clear" w:pos="708"/>
        </w:tabs>
        <w:ind w:left="426" w:hanging="426"/>
        <w:rPr>
          <w:b/>
          <w:b/>
        </w:rPr>
      </w:pPr>
      <w:r>
        <w:rPr/>
        <w:t xml:space="preserve">Vyhláška Ministerstva školstva, vedy, výskumu a športu Slovenskej republiky č 435 z 18. decembra 2020 o štruktúre a obsahu správ o výchovno-vzdelávacej činnosti, jej výsledkoch a podmienkach škôl a školských zariadení </w:t>
      </w:r>
    </w:p>
    <w:p>
      <w:pPr>
        <w:pStyle w:val="Zkladntext21"/>
        <w:ind w:left="426" w:hanging="0"/>
        <w:rPr/>
      </w:pPr>
      <w:r>
        <w:rPr>
          <w:b/>
        </w:rPr>
        <w:t>Vypracovala: Iveta Ryzá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328"/>
        </w:tabs>
        <w:ind w:left="5328" w:hanging="360"/>
      </w:pPr>
    </w:lvl>
    <w:lvl w:ilvl="2">
      <w:start w:val="1"/>
      <w:numFmt w:val="lowerRoman"/>
      <w:lvlText w:val="%3."/>
      <w:lvlJc w:val="right"/>
      <w:pPr>
        <w:tabs>
          <w:tab w:val="num" w:pos="6048"/>
        </w:tabs>
        <w:ind w:left="604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7488"/>
        </w:tabs>
        <w:ind w:left="7488" w:hanging="360"/>
      </w:pPr>
    </w:lvl>
    <w:lvl w:ilvl="5">
      <w:start w:val="1"/>
      <w:numFmt w:val="lowerRoman"/>
      <w:lvlText w:val="%6."/>
      <w:lvlJc w:val="right"/>
      <w:pPr>
        <w:tabs>
          <w:tab w:val="num" w:pos="8208"/>
        </w:tabs>
        <w:ind w:left="82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648"/>
        </w:tabs>
        <w:ind w:left="9648" w:hanging="360"/>
      </w:pPr>
    </w:lvl>
    <w:lvl w:ilvl="8">
      <w:start w:val="1"/>
      <w:numFmt w:val="lowerRoman"/>
      <w:lvlText w:val="%9."/>
      <w:lvlJc w:val="right"/>
      <w:pPr>
        <w:tabs>
          <w:tab w:val="num" w:pos="10368"/>
        </w:tabs>
        <w:ind w:left="10368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704" w:hanging="42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b/>
      <w:bCs/>
      <w:i w:val="false"/>
      <w:iCs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/>
      <w:bCs/>
      <w:i w:val="false"/>
      <w:i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b/>
      <w:bCs/>
      <w:i w:val="false"/>
      <w:i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color w:val="000000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/>
  </w:style>
  <w:style w:type="paragraph" w:styleId="F7ZvraznenCentrovanie">
    <w:name w:val="F7-ZvýraznenéCentrovanie"/>
    <w:basedOn w:val="Normal"/>
    <w:qFormat/>
    <w:pPr>
      <w:suppressAutoHyphens w:val="false"/>
      <w:jc w:val="center"/>
    </w:pPr>
    <w:rPr>
      <w:b/>
      <w:szCs w:val="20"/>
    </w:rPr>
  </w:style>
  <w:style w:type="paragraph" w:styleId="Odrkastredn">
    <w:name w:val="Odrážka stredná"/>
    <w:basedOn w:val="Normal"/>
    <w:qFormat/>
    <w:pPr>
      <w:numPr>
        <w:ilvl w:val="0"/>
        <w:numId w:val="6"/>
      </w:num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ves.sk/" TargetMode="External"/><Relationship Id="rId3" Type="http://schemas.openxmlformats.org/officeDocument/2006/relationships/hyperlink" Target="mailto:skolstvo@karlovaves.sk" TargetMode="External"/><Relationship Id="rId4" Type="http://schemas.openxmlformats.org/officeDocument/2006/relationships/hyperlink" Target="https://www.karlovaves.sk/otvoreny-urad/zverejnene-zmluvy-objednavky-faktur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0:00Z</dcterms:created>
  <dc:creator>monsberger</dc:creator>
  <dc:description/>
  <dc:language>en-US</dc:language>
  <cp:lastModifiedBy>Ryza</cp:lastModifiedBy>
  <cp:lastPrinted>2021-10-11T16:56:00Z</cp:lastPrinted>
  <dcterms:modified xsi:type="dcterms:W3CDTF">2021-12-01T11:40:00Z</dcterms:modified>
  <cp:revision>3</cp:revision>
  <dc:subject/>
  <dc:title>Mestská  časť  Bratislava-Petržalka,  Kutlíkova 17,  852 12  Bratislava</dc:title>
</cp:coreProperties>
</file>